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中的江南七怪与令狐冲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南七怪与令狐冲的奇遇</w:t>
      </w:r>
      <w:r>
        <w:rPr>
          <w:sz w:val="32"/>
          <w:szCs w:val="32"/>
        </w:rPr>
        <w:t>&lt;/p&gt;&lt;p&gt;&lt;img src="/static-img/4T-mx74MUvcLZrXpvBO57Bi1luy9b2Vs2Ovkh8ch6T3DvNgPyGjGa3mtyKWxEZ5J.jpg"&gt;&lt;/p&gt;&lt;p&gt;</w:t>
      </w:r>
      <w:r>
        <w:rPr>
          <w:sz w:val="32"/>
          <w:szCs w:val="32"/>
        </w:rPr>
        <w:t>江南七怪的出场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神雕侠侣》中，江南七怪以其独特的修炼方式和鲜明的个性赢得了读者的心。他们不仅在故事中扮演了重要角色，而且对令狐冲乃至整个小说的情节产生了深远影响。</w:t>
      </w:r>
      <w:r>
        <w:rPr>
          <w:sz w:val="32"/>
          <w:szCs w:val="32"/>
        </w:rPr>
        <w:t>&lt;/p&gt;&lt;p&gt;&lt;img src="/static-img/ZdeCluWYQ3PUVYwK6OHa5Bi1luy9b2Vs2Ovkh8ch6T15oJZBrUXF-zHTQabbxhl8a_KLI-fm7WJ04kWXpmyZEBs3e6XAjMRM-7sUwowwK56t6CNIhynHUl7Gr8BhTS_U84IqBaBiPyj11ed6KGVIyA.jpg"&gt;&lt;/p&gt;&lt;p&gt;</w:t>
      </w:r>
      <w:r>
        <w:rPr>
          <w:sz w:val="32"/>
          <w:szCs w:val="32"/>
        </w:rPr>
        <w:t>七怪中的“外道”与“正派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江南七怪，作者刘伯温展现了一种超脱世俗、追求真理的人生态度。尽管他们在外界看来是“邪教”，但内心却充满着对仙道真谛的探索，这反映出了古代民间对于宗教信仰多样化和包容性的思考。</w:t>
      </w:r>
      <w:r>
        <w:rPr>
          <w:sz w:val="32"/>
          <w:szCs w:val="32"/>
        </w:rPr>
        <w:t>&lt;/p&gt;&lt;p&gt;&lt;img src="/static-img/ExYKJfXLgujypR4JbkirJRi1luy9b2Vs2Ovkh8ch6T15oJZBrUXF-zHTQabbxhl8a_KLI-fm7WJ04kWXpmyZEBs3e6XAjMRM-7sUwowwK56t6CNIhynHUl7Gr8BhTS_U84IqBaBiPyj11ed6KGVIyA.jpg"&gt;&lt;/p&gt;&lt;p&gt;</w:t>
      </w:r>
      <w:r>
        <w:rPr>
          <w:sz w:val="32"/>
          <w:szCs w:val="32"/>
        </w:rPr>
        <w:t>江南七怪与令狐冲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进入五龙潭后，与江南七怪相识，最终成为好友。这段友情不仅给予了他精神上的慰藉，也让他认识到世间万物皆有其存在的价值，无论是正面还是负面的。</w:t>
      </w:r>
      <w:r>
        <w:rPr>
          <w:sz w:val="32"/>
          <w:szCs w:val="32"/>
        </w:rPr>
        <w:t>&lt;/p&gt;&lt;p&gt;&lt;img src="/static-img/tk1m3eUeiqcIO6SWIXhZhxi1luy9b2Vs2Ovkh8ch6T15oJZBrUXF-zHTQabbxhl8a_KLI-fm7WJ04kWXpmyZEBs3e6XAjMRM-7sUwowwK56t6CNIhynHUl7Gr8BhTS_U84IqBaBiPyj11ed6KGVIyA.jpg"&gt;&lt;/p&gt;&lt;p&gt;</w:t>
      </w:r>
      <w:r>
        <w:rPr>
          <w:sz w:val="32"/>
          <w:szCs w:val="32"/>
        </w:rPr>
        <w:t>江南七怪之中各自的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位江南七怪都具有独特的人格魅力，他们分别代表着不同的修炼路线，但共同的是一种对自由生活方式的向往。在他们身上，我们可以看到不同修为层次下的修仙人性。</w:t>
      </w:r>
      <w:r>
        <w:rPr>
          <w:sz w:val="32"/>
          <w:szCs w:val="32"/>
        </w:rPr>
        <w:t>&lt;/p&gt;&lt;p&gt;&lt;img src="/static-img/6ZO94uPBOj9nq6drpKzUtxi1luy9b2Vs2Ovkh8ch6T15oJZBrUXF-zHTQabbxhl8a_KLI-fm7WJ04kWXpmyZEBs3e6XAjMRM-7sUwowwK56t6CNIhynHUl7Gr8BhTS_U84IqBaBiPyj11ed6KGVIyA.jpg"&gt;&lt;/p&gt;&lt;p&gt;</w:t>
      </w:r>
      <w:r>
        <w:rPr>
          <w:sz w:val="32"/>
          <w:szCs w:val="32"/>
        </w:rPr>
        <w:t>七怪如何影响令狐冲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江南七怪，令狐冲获得了宝剑乾坤等高级武功，更重要的是，他学会了如何从身边的小事中悟出大道。他也逐渐明白到了真正强者的气度，不需要依赖于任何权势或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</w:t>
      </w:r>
      <w:r>
        <w:rPr>
          <w:sz w:val="32"/>
          <w:szCs w:val="32"/>
        </w:rPr>
        <w:t>Seven Guys</w:t>
      </w:r>
      <w:r>
        <w:rPr>
          <w:sz w:val="32"/>
          <w:szCs w:val="32"/>
        </w:rPr>
        <w:t>在现代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神雕侠侣》作为经典文学作品，其形象如同符号一样，在现代文化中广泛传播。无论是在动漫、电影还是其他媒体形式，都能见到这些人物被赋予新的生命，从而继续激发新一代读者的兴趣和想象力。</w:t>
      </w:r>
      <w:r>
        <w:rPr>
          <w:sz w:val="32"/>
          <w:szCs w:val="32"/>
        </w:rPr>
        <w:t>&lt;/p&gt;&lt;p&gt;&lt;a href = "/doc/854030-</w:t>
      </w:r>
      <w:r>
        <w:rPr>
          <w:sz w:val="32"/>
          <w:szCs w:val="32"/>
        </w:rPr>
        <w:t>神雕侠侣中的江南七怪与令狐冲的奇遇</w:t>
      </w:r>
      <w:r>
        <w:rPr>
          <w:sz w:val="32"/>
          <w:szCs w:val="32"/>
        </w:rPr>
        <w:t>.doc" rel="alternate" download="854030-</w:t>
      </w:r>
      <w:r>
        <w:rPr>
          <w:sz w:val="32"/>
          <w:szCs w:val="32"/>
        </w:rPr>
        <w:t>神雕侠侣中的江南七怪与令狐冲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