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追寻中国乡村的静谧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：追寻中国乡村的静谧美丽</w:t>
      </w:r>
      <w:r>
        <w:rPr>
          <w:sz w:val="32"/>
          <w:szCs w:val="32"/>
        </w:rPr>
        <w:t>&lt;/p&gt;&lt;p&gt;&lt;img src="/static-img/yb8Yu3lNbu3u2y5UbJ57aa5uF_zCVRrjt68IqN4XQH9D_CjVpvuBNhGz8MHz3lsH.jpg"&gt;&lt;/p&gt;&lt;p&gt;</w:t>
      </w:r>
      <w:r>
        <w:rPr>
          <w:sz w:val="32"/>
          <w:szCs w:val="32"/>
        </w:rPr>
        <w:t>在中国的广袤土地上，有着无数隐藏在山谷间、蜿蜒的小溪旁的小村庄，它们就像散落天边的一颗颗星辰，闪烁着温暖而朴实的光芒。国模沟沟便是这样一处隐秘之地，它坐落于一个古老而宁静的山谷里，与世隔绝，却又充满了生命力的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国模沟沟</w:t>
      </w:r>
      <w:r>
        <w:rPr>
          <w:sz w:val="32"/>
          <w:szCs w:val="32"/>
        </w:rPr>
        <w:t>&lt;/p&gt;&lt;p&gt;&lt;img src="/static-img/uL9yJFpyS-MdBlFa_FAjNK5uF_zCVRrjt68IqN4XQH84GmmY4qh8jX4pVZA4F7au6MCLaVvQKnENqRXQXo31jiC3ddh4mas-F664YsWl33eY9iPBEtZwrtI69pAlUjcB6b8jls7v0fxMNP2NeLjd53vqjRu7LIzvaSKnQpV5mXHIk6JUSVwdaTnmhv7UmVEL.jpg"&gt;&lt;/p&gt;&lt;p&gt;</w:t>
      </w:r>
      <w:r>
        <w:rPr>
          <w:sz w:val="32"/>
          <w:szCs w:val="32"/>
        </w:rPr>
        <w:t>从外界远眺，这片区域看似平凡，但只要你有幸踏入其中，便会发现这里藏匿着一条悠长而曲折的小路，那就是国模沟。这个名字听起来似乎带有一丝神秘和古老，仿佛它承载着这片土地上的历史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国模沟，你会被眼前的景象所震撼。一排排古色斑斓的木屋错综交织，窗户透出淡淡的烟雾和温柔的笑容。每个家庭都以自给自足为主，他们种植蔬菜、养殖家禽，还有那熟悉而优雅的手工艺品——布料染色。这一切，让人仿佛穿越回了一段更简单、更纯真的时代。</w:t>
      </w:r>
      <w:r>
        <w:rPr>
          <w:sz w:val="32"/>
          <w:szCs w:val="32"/>
        </w:rPr>
        <w:t>&lt;/p&gt;&lt;p&gt;&lt;img src="/static-img/tI3CGrh8ESLW3akJuac3mq5uF_zCVRrjt68IqN4XQH84GmmY4qh8jX4pVZA4F7au6MCLaVvQKnENqRXQXo31jiC3ddh4mas-F664YsWl33eY9iPBEtZwrtI69pAlUjcB6b8jls7v0fxMNP2NeLjd53vqjRu7LIzvaSKnQpV5mXHIk6JUSVwdaTnmhv7UmVEL.jp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让人惊叹的是这里的地理环境。在高峰与低谷之间，一条清澈见底的小溪缓缓流淌，其水质清澈如镜，如同天然画卷一般展现出四季变化的情趣。春天时，小溪两岸绽放着鲜艳欲滴的花朵；夏日则是绿意盎然，一阵微风轻拂过，小溪边草木芬芳；秋后，小溪旁金黄色的稻穗摇曳其间，而冬雪覆盖下的小桥流水依旧不减其秀气；每个季节，都有不同的故事等待探索。</w:t>
      </w:r>
      <w:r>
        <w:rPr>
          <w:sz w:val="32"/>
          <w:szCs w:val="32"/>
        </w:rPr>
        <w:t>&lt;/p&gt;&lt;p&gt;&lt;img src="/static-img/6fKf-DwzHvLm1DGbNAuob65uF_zCVRrjt68IqN4XQH84GmmY4qh8jX4pVZA4F7au6MCLaVvQKnENqRXQXo31jiC3ddh4mas-F664YsWl33eY9iPBEtZwrtI69pAlUjcB6b8jls7v0fxMNP2NeLjd53vqjRu7LIzvaSKnQpV5mXHIk6JUSVwdaTnmhv7UmVEL.jpg"&gt;&lt;/p&gt;&lt;p&gt;</w:t>
      </w:r>
      <w:r>
        <w:rPr>
          <w:sz w:val="32"/>
          <w:szCs w:val="32"/>
        </w:rPr>
        <w:t>此外，还有一座古老而壮观的大石桥横跨小溪，那是一座典型的地道民居建筑，用来连接两个相对独立的小区，以确保居民能够安全通行。此桥既是连接，也是分割，是过去与现在、传统与现代交汇点的一块巨石，不仅成为了游客拍照留念的地方，也成为了解当地文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o5bZVft_FmXGy_fGRS0d6K5uF_zCVRrjt68IqN4XQH84GmmY4qh8jX4pVZA4F7au6MCLaVvQKnENqRXQXo31jiC3ddh4mas-F664YsWl33eY9iPBEtZwrtI69pAlUjcB6b8jls7v0fxMNP2NeLjd53vqjRu7LIzvaSKnQpV5mXHIk6JUSVwdaTnmhv7UmVEL.jpg"&gt;&lt;/p&gt;&lt;p&gt;</w:t>
      </w:r>
      <w:r>
        <w:rPr>
          <w:sz w:val="32"/>
          <w:szCs w:val="32"/>
        </w:rPr>
        <w:t>除了自然景观和建筑物件之外，国模沟还蕴含深厚的人文魅力。在这里，每一次祭祀仪式，无论是在哪个角落举行，都能感受到一种集体记忆和共同身份。而这些活动常常围绕农事生活旋转，比如丰收节或者新年期间，它们都是维系这一地区社会凝聚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里的孩子们也逐渐学习到父母祖辈留下来的技能，如手工编织针线活，以及如何用自然材料制作日用品等。而他们对于未知世界的好奇心也开始显露出来，他们渴望通过书籍了解更多关于世界各地的情况，从中汲取灵感，将传统艺术融入现代生活中去创造新的作品形式，使得“国模”这种地方特色更加珍贵且独特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家发展迅速，大城市吸引了越来越多的人才，但对于一些仍然坚守于乡土生活的人来说，生态环境保护成了他们面临的一个挑战。不断增长的人口数量意味着土地资源变得紧张，同时工业污染也威胁到了空气质量。如果不采取有效措施，那么这一片宁静之地将可能失去它们曾经拥有的纯净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经济增长和科技进步时，我们不能忽视了这些地方文化遗产以及生态系统价值。我们需要找到一种平衡，即保持技术创新同时保护我们的自然环境，并尊重并传承那些使我们成为今天这个民族的地方智慧和文化精髓——就像“国模”一样，让它继续作为我们精神上的栋梁，为后代子孙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访过这样的地方之后，我们的心灵得到了洗涤，我们对生命本身有了新的理解。在这样的场所里，我们可以听到大自然的声音，看见真挚的情感交流，可以体验到人类文明最原始最纯粹的一面。而“国模”，正是一个代表性的例子，它教会我们如何珍惜我们的根源，并将其带向未来。</w:t>
      </w:r>
      <w:r>
        <w:rPr>
          <w:sz w:val="32"/>
          <w:szCs w:val="32"/>
        </w:rPr>
        <w:t>&lt;/p&gt;&lt;p&gt;&lt;a href = "/doc/854012-</w:t>
      </w:r>
      <w:r>
        <w:rPr>
          <w:sz w:val="32"/>
          <w:szCs w:val="32"/>
        </w:rPr>
        <w:t>国模沟沟追寻中国乡村的静谧美丽</w:t>
      </w:r>
      <w:r>
        <w:rPr>
          <w:sz w:val="32"/>
          <w:szCs w:val="32"/>
        </w:rPr>
        <w:t>.doc" rel="alternate" download="854012-</w:t>
      </w:r>
      <w:r>
        <w:rPr>
          <w:sz w:val="32"/>
          <w:szCs w:val="32"/>
        </w:rPr>
        <w:t>国模沟沟追寻中国乡村的静谧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