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揭秘医疗高压下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医生与病人的关系是多方面的。从传统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，即一名医生面对三位患者进行诊疗，可以看出医患之间存在一种互动和依赖。然而，在实际工作中，尤其是在高压力环境下，这种关系往往需要更深入的理解和处理。</w:t>
      </w:r>
      <w:r>
        <w:rPr>
          <w:sz w:val="32"/>
          <w:szCs w:val="32"/>
        </w:rPr>
        <w:t>&lt;/p&gt;&lt;p&gt;&lt;img src="/static-img/UsyPJZzhYbDDI_wdEKT41OsTc7nxrv0whC8Vucj7pq4eDra8ktErkN6mZyUZEcT3.jpg"&gt;&lt;/p&gt;&lt;p&gt;</w:t>
      </w:r>
      <w:r>
        <w:rPr>
          <w:sz w:val="32"/>
          <w:szCs w:val="32"/>
        </w:rPr>
        <w:t>深度开发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深度开发”这一概念，它指的是在人际交往中更加全面地了解对方，从而建立起更为紧密的人际关系。在医疗行业，这意味着医生不仅要关注患者身体上的问题，还要关注他们的心理状态、家庭背景等，甚至是社会经济状况。只有这样才能更好地理解患者需求，为他们提供个性化的治疗方案。</w:t>
      </w:r>
      <w:r>
        <w:rPr>
          <w:sz w:val="32"/>
          <w:szCs w:val="32"/>
        </w:rPr>
        <w:t>&lt;/p&gt;&lt;p&gt;&lt;img src="/static-img/oyPB75QFxrt7VMcEyeMcuesTc7nxrv0whC8Vucj7pq6myo2xO6sBi--Nl2dQQtr1QGiOcE0lc3Wj_9j4vZU54PbnXeXFeXvHu465laPF9RBy_smkC74cNT-J4MsME_HDZTMr77IXkMVkKM6tpbYyT-2RPxTMiXRHWTgf8Jd54iqybxGJ0pNrgGwc12GmYx6G.jpg"&gt;&lt;/p&gt;&lt;p&gt;1V3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并不是一个简单的问题，它反映了现实中的困境。一名优秀的医生面对三个或更多不同的病例，每个案例都有其独特性。这既是一种挑战，也是一个机遇。通过不断地学习和实践，一位经验丰富的医生可以将自己的知识体系不断扩展，同时也能够培养出更强烈的情感共鸣。</w:t>
      </w:r>
      <w:r>
        <w:rPr>
          <w:sz w:val="32"/>
          <w:szCs w:val="32"/>
        </w:rPr>
        <w:t>&lt;/p&gt;&lt;p&gt;&lt;img src="/static-img/5o3fOcaaLd4XJBspnRRi0usTc7nxrv0whC8Vucj7pq6myo2xO6sBi--Nl2dQQtr1QGiOcE0lc3Wj_9j4vZU54PbnXeXFeXvHu465laPF9RBy_smkC74cNT-J4MsME_HDZTMr77IXkMVkKM6tpbYyT-2RPxTMiXRHWTgf8Jd54iqybxGJ0pNrgGwc12GmYx6G.png"&gt;&lt;/p&gt;&lt;p&gt;</w:t>
      </w:r>
      <w:r>
        <w:rPr>
          <w:sz w:val="32"/>
          <w:szCs w:val="32"/>
        </w:rPr>
        <w:t>梁医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让我们来听听梁医生的故事。他是一位普通科主治 </w:t>
      </w:r>
      <w:r>
        <w:rPr>
          <w:sz w:val="32"/>
          <w:szCs w:val="32"/>
        </w:rPr>
        <w:t>physician</w:t>
      </w:r>
      <w:r>
        <w:rPr>
          <w:sz w:val="32"/>
          <w:szCs w:val="32"/>
        </w:rPr>
        <w:t>，他每天都面临着来自不同方向的问题，无论是急救还是慢性疾病管理，他总能以最专业和温柔的心态去接待每一位病人。他的同事们常说：“梁医生不可以限”，因为他总是在超出自己能力范围时寻求帮助，而不是盲目自信，最终导致错误的情况发生。</w:t>
      </w:r>
      <w:r>
        <w:rPr>
          <w:sz w:val="32"/>
          <w:szCs w:val="32"/>
        </w:rPr>
        <w:t>&lt;/p&gt;&lt;p&gt;&lt;img src="/static-img/uJBMy-Avviby252j1uaj9OsTc7nxrv0whC8Vucj7pq6myo2xO6sBi--Nl2dQQtr1QGiOcE0lc3Wj_9j4vZU54PbnXeXFeXvHu465laPF9RBy_smkC74cNT-J4MsME_HDZTMr77IXkMVkKM6tpbYyT-2RPxTMiXRHWTgf8Jd54iqybxGJ0pNrgGwc12GmYx6G.jpg"&gt;&lt;/p&gt;&lt;p&gt;</w:t>
      </w:r>
      <w:r>
        <w:rPr>
          <w:sz w:val="32"/>
          <w:szCs w:val="32"/>
        </w:rPr>
        <w:t>不可以限：超越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不可以限”，就是指梁 医生的这种精神。他明白，只有超越职责范围，与其他专业人员合作，才能够为患者提供最佳的治疗方案。当他发现某些情况超出了自己的专长时，他不会犹豫，而会及时联系其他专家，如神经科、肿瘤科等，以确保正确诊断和治疗计划得以实施。</w:t>
      </w:r>
      <w:r>
        <w:rPr>
          <w:sz w:val="32"/>
          <w:szCs w:val="32"/>
        </w:rPr>
        <w:t>&lt;/p&gt;&lt;p&gt;&lt;img src="/static-img/oaKhHpn9MNmAYeihvPkBiOsTc7nxrv0whC8Vucj7pq6myo2xO6sBi--Nl2dQQtr1QGiOcE0lc3Wj_9j4vZU54PbnXeXFeXvHu465laPF9RBy_smkC74cNT-J4MsME_HDZTMr77IXkMVkKM6tpbYyT-2RPxTMiXRHWTgf8Jd54iqybxGJ0pNrgGwc12GmYx6G.jpg"&gt;&lt;/p&gt;&lt;p&gt;</w:t>
      </w:r>
      <w:r>
        <w:rPr>
          <w:sz w:val="32"/>
          <w:szCs w:val="32"/>
        </w:rPr>
        <w:t>此外，“不可以限”还体现在对资源分配上。在医院资源有限的情况下，梁 医生始终坚持公平原则，不区分贫富、高低，只要符合条件，就会给予必要援助。这一点在疫情期间尤为显著，当时医院里充满了紧张气氛，但梁 医生的这种做法让大家感受到了安心与安全，使得整个团队凝聚力大大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像梁 医生一样，将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理念融入到日常工作中的医疗工作者来说，他们所展现出的职业道德、责任感以及无私奉献精神，是值得我们所有人学习和效仿的一课。在未来的医疗发展中，我们期待看到更多这样的英雄人物，用他们的事迹激励后来的年轻一代，为人类健康作出新的贡献。</w:t>
      </w:r>
      <w:r>
        <w:rPr>
          <w:sz w:val="32"/>
          <w:szCs w:val="32"/>
        </w:rPr>
        <w:t>&lt;/p&gt;&lt;p&gt;&lt;a href = "/doc/8538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医疗高压下的英雄故事</w:t>
      </w:r>
      <w:r>
        <w:rPr>
          <w:sz w:val="32"/>
          <w:szCs w:val="32"/>
        </w:rPr>
        <w:t>.doc" rel="alternate" download="85389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医疗高压下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