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寻找江湖奇缘天龙八部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下载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江湖上有着无数的武林高手，他们之间的恩怨情仇，往往牵涉到生死。金庸先生以其深厚的文学功底和独特的情感表达，将这些故事编织成了一部又一部经典之作，其中《天龙八部》便是其中的一朵璀璨明珠。</w:t>
      </w:r>
      <w:r>
        <w:rPr>
          <w:sz w:val="32"/>
          <w:szCs w:val="32"/>
        </w:rPr>
        <w:t>&lt;/p&gt;&lt;p&gt;&lt;img src="/static-img/-q5oxQHVXZmi77D2Q0o9vCDKIWAamuvNJ9wQVVdXwZtBri2HSl2nBSCY0XzFgq81.jpg"&gt;&lt;/p&gt;&lt;p&gt;</w:t>
      </w:r>
      <w:r>
        <w:rPr>
          <w:sz w:val="32"/>
          <w:szCs w:val="32"/>
        </w:rPr>
        <w:t>一、探寻传说中的宝藏：《天龙八部》简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篇文章中，我们将带你走进金庸先生笔下那充满传奇色彩的世界，让你体验一下追求真理与正义的心路历程。在这个故事里，一位名叫乔峰的小子，他因一次偶然机会得到了“九阴真经”，从此踏上了修炼武功、寻找真理之旅。而他并不是唯一一个追求强大者的角色，在这个复杂多变的人物关系网中，每个人都有着自己的秘密和野心。</w:t>
      </w:r>
      <w:r>
        <w:rPr>
          <w:sz w:val="32"/>
          <w:szCs w:val="32"/>
        </w:rPr>
        <w:t>&lt;/p&gt;&lt;p&gt;&lt;img src="/static-img/UGZ3pqtky4cVdPhMGjOVhCDKIWAamuvNJ9wQVVdXwZtBri2HSl2nBSCY0XzFgq81.jpeg"&gt;&lt;/p&gt;&lt;p&gt;</w:t>
      </w:r>
      <w:r>
        <w:rPr>
          <w:sz w:val="32"/>
          <w:szCs w:val="32"/>
        </w:rPr>
        <w:t>二、下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：解锁江湖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对《天龙八部》的故事情节感到好奇，或许想要更深入地了解每个角色的背后，那么下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将是一个不错的选择。通过阅读这本小说，你可以详细了解乔峰如何一步步成为了一位英雄，以及他与其他角色之间复杂的情感纠葛。</w:t>
      </w:r>
      <w:r>
        <w:rPr>
          <w:sz w:val="32"/>
          <w:szCs w:val="32"/>
        </w:rPr>
        <w:t>&lt;/p&gt;&lt;p&gt;&lt;img src="/static-img/xk8kP-g5y3DHXrjy-6rpHiDKIWAamuvNJ9wQVVdXwZtBri2HSl2nBSCY0XzFgq81.jpeg"&gt;&lt;/p&gt;&lt;p&gt;</w:t>
      </w:r>
      <w:r>
        <w:rPr>
          <w:sz w:val="32"/>
          <w:szCs w:val="32"/>
        </w:rPr>
        <w:t>三、江湖上的智慧与勇气：人物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天龙八部》中，不仅有著名的大侠如乔峰，还有许多其他令人印象深刻的人物，如黄药师、小龍女等他们各自拥有不同的背景和性格，但他们都是一些身怀绝技而又心怀仁爱的人物。通过阅读小说，你可以学习到他们如何在逆境中保持坚韧不拔，以及如何用智慧去解决问题。</w:t>
      </w:r>
      <w:r>
        <w:rPr>
          <w:sz w:val="32"/>
          <w:szCs w:val="32"/>
        </w:rPr>
        <w:t>&lt;/p&gt;&lt;p&gt;&lt;img src="/static-img/nnsvInvn7C8PTk3FYCjgdiDKIWAamuvNJ9wQVVdXwZtBri2HSl2nBSCY0XzFgq81.jpg"&gt;&lt;/p&gt;&lt;p&gt;</w:t>
      </w:r>
      <w:r>
        <w:rPr>
          <w:sz w:val="32"/>
          <w:szCs w:val="32"/>
        </w:rPr>
        <w:t>四、文字魅力与情感共鸣：文风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庸先生以其独特的手法，为读者营造了一个浓厚的历史氛围。他运用精湛的手法描绘出各种各样的场景，从壮观的大战场面到温馨的小情段，都能让人沉醉于他的文字海洋。他的作品总是能够触动人的内心，让人们在阅读过程中产生共鸣。</w:t>
      </w:r>
      <w:r>
        <w:rPr>
          <w:sz w:val="32"/>
          <w:szCs w:val="32"/>
        </w:rPr>
        <w:t>&lt;/p&gt;&lt;p&gt;&lt;img src="/static-img/GU7RbP4c-wKvOfiGK5ki1CDKIWAamuvNJ9wQVVdXwZtBri2HSl2nBSCY0XzFgq81.jpg"&gt;&lt;/p&gt;&lt;p&gt;</w:t>
      </w:r>
      <w:r>
        <w:rPr>
          <w:sz w:val="32"/>
          <w:szCs w:val="32"/>
        </w:rPr>
        <w:t>五、结语：回望那片神秘古老的江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作为一本书籍还是作为一种文化，《天龙八部》都是我们这一代人难忘的一部分，它教会了我们关于忠诚、勇敢以及信念坚定的重要性。在你的阅读旅途中，加入金庸先生创造出的那个世界吧，也许那里有一些未知的事实等待着你的发现，而获取它，只需要简单的一个点击——下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，即可开启另一扇通向过去和未来之门。</w:t>
      </w:r>
      <w:r>
        <w:rPr>
          <w:sz w:val="32"/>
          <w:szCs w:val="32"/>
        </w:rPr>
        <w:t>&lt;/p&gt;&lt;p&gt;&lt;a href = "/doc/853755-</w:t>
      </w:r>
      <w:r>
        <w:rPr>
          <w:sz w:val="32"/>
          <w:szCs w:val="32"/>
        </w:rPr>
        <w:t>寻找江湖奇缘天龙八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指南</w:t>
      </w:r>
      <w:r>
        <w:rPr>
          <w:sz w:val="32"/>
          <w:szCs w:val="32"/>
        </w:rPr>
        <w:t>.doc" rel="alternate" download="853755-</w:t>
      </w:r>
      <w:r>
        <w:rPr>
          <w:sz w:val="32"/>
          <w:szCs w:val="32"/>
        </w:rPr>
        <w:t>寻找江湖奇缘天龙八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