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我家的那点风吹雨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点风吹雨打</w:t>
      </w:r>
      <w:r>
        <w:rPr>
          <w:sz w:val="32"/>
          <w:szCs w:val="32"/>
        </w:rPr>
        <w:t>&lt;/p&gt;&lt;p&gt;&lt;img src="/static-img/auVBOzdAKssr6OLofwFd2J3Dzm8ULDiDd_0JZOiaQ8femGX4W01HNn8IeeWmVwzr.jpg"&gt;&lt;/p&gt;&lt;p&gt;</w:t>
      </w:r>
      <w:r>
        <w:rPr>
          <w:sz w:val="32"/>
          <w:szCs w:val="32"/>
        </w:rPr>
        <w:t>记得五零年代的家，总是有着一股浓郁的味道，那是一种从煤油灯光下跳跃的火苗，也是一种在耳边轻轻飘过的风声。我的妈妈，她就是那个时代的小娇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和弟妹们都要躺在炕上听她讲故事。那时候，电灯还没有普及，我们只能用煤油灯来照明。煤油灯发出的是一种温暖而昏黄的光芒，让整个房间都充满了神秘与浪漫。我记得那些故事里常常有关于爱情和牺牲的话题，那些都是大人们眼中的美好。</w:t>
      </w:r>
      <w:r>
        <w:rPr>
          <w:sz w:val="32"/>
          <w:szCs w:val="32"/>
        </w:rPr>
        <w:t>&lt;/p&gt;&lt;p&gt;&lt;img src="/static-img/nTPrCj6miibA2MIP6a79TZ3Dzm8ULDiDd_0JZOiaQ8fpg8cEuRkFb-5hqu0E7xSEXwXkmtENV3MHHBwJqsY-GEtf2flaCnCgxCZOSPSClW4EOIFG66q0GAtlcy5yDxKc8lw-XZPuEWgG8N7eAHtZfFTPTm06BXTeOacCNM3-4UVZa0qIOYFhO84-iMy0Khad.jpg"&gt;&lt;/p&gt;&lt;p&gt;</w:t>
      </w:r>
      <w:r>
        <w:rPr>
          <w:sz w:val="32"/>
          <w:szCs w:val="32"/>
        </w:rPr>
        <w:t>妈妈虽然小，但她的心却比天高。她总是把我们兄弟姐妹看作是最宝贵的人生财富，从不曾因为一点儿事情就对我们发怒。而且，她总是在我们需要的时候给予我们最大的支持，无论是学习上的困难还是生活上的挑战。她的一言一行，都教会了我什么叫做坚韧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的小娇妻，是一个特殊的存在。在那个时代，女性的地位并不像今天这样重要。但我的妈妈，却以她的智慧和勇气，在家庭中扮演着不可或缺的人物。她不仅是一个贤惠的妻子，更是一个关心孩子成长、教育他们成为有用之才的人。</w:t>
      </w:r>
      <w:r>
        <w:rPr>
          <w:sz w:val="32"/>
          <w:szCs w:val="32"/>
        </w:rPr>
        <w:t>&lt;/p&gt;&lt;p&gt;&lt;img src="/static-img/lG2VKrGMKLUIFV_JXpAkSp3Dzm8ULDiDd_0JZOiaQ8fpg8cEuRkFb-5hqu0E7xSEXwXkmtENV3MHHBwJqsY-GEtf2flaCnCgxCZOSPSClW4EOIFG66q0GAtlcy5yDxKc8lw-XZPuEWgG8N7eAHtZfFTPTm06BXTeOacCNM3-4UVZa0qIOYFhO84-iMy0Khad.jpg"&gt;&lt;/p&gt;&lt;p&gt;</w:t>
      </w:r>
      <w:r>
        <w:rPr>
          <w:sz w:val="32"/>
          <w:szCs w:val="32"/>
        </w:rPr>
        <w:t>现在，当我回头想起过去，我才明白母亲所面对的是多么艰辛。当时社会动荡不安，一切资源都紧张可怜，而她却能够带领我们的家庭走过那段艰苦卓绝的岁月。母亲的手，是那么细腻又坚强；她的眼神，有着无尽深远的情感；她的笑容，是这世间最纯净善良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五零年代小娇妻”只是一个历史概念，那么对于我来说，它代表了一位伟大的母亲。我永远不会忘记那个时代，以及我的小娇妻——我的母亲。</w:t>
      </w:r>
      <w:r>
        <w:rPr>
          <w:sz w:val="32"/>
          <w:szCs w:val="32"/>
        </w:rPr>
        <w:t>&lt;/p&gt;&lt;p&gt;&lt;img src="/static-img/U5eBRM9Zv9zA0lKG5OKKhp3Dzm8ULDiDd_0JZOiaQ8fpg8cEuRkFb-5hqu0E7xSEXwXkmtENV3MHHBwJqsY-GEtf2flaCnCgxCZOSPSClW4EOIFG66q0GAtlcy5yDxKc8lw-XZPuEWgG8N7eAHtZfFTPTm06BXTeOacCNM3-4UVZa0qIOYFhO84-iMy0Khad.jpg"&gt;&lt;/p&gt;&lt;p&gt;&lt;a href = "/doc/853576-</w:t>
      </w:r>
      <w:r>
        <w:rPr>
          <w:sz w:val="32"/>
          <w:szCs w:val="32"/>
        </w:rPr>
        <w:t>五零年代小娇妻我家的那点风吹雨打</w:t>
      </w:r>
      <w:r>
        <w:rPr>
          <w:sz w:val="32"/>
          <w:szCs w:val="32"/>
        </w:rPr>
        <w:t>.doc" rel="alternate" download="853576-</w:t>
      </w:r>
      <w:r>
        <w:rPr>
          <w:sz w:val="32"/>
          <w:szCs w:val="32"/>
        </w:rPr>
        <w:t>五零年代小娇妻我家的那点风吹雨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