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游戏中，角色间的互动和情感表达是非常重要的一部分。尤其是在某些关键时刻，一个温暖的拥抱或安慰的话语能让玩家感受到深深的情感共鸣。而当我们谈到甘雨这个角色的时候，他作为一名精灵战士，其坚韧不拔的形象常常给人以强烈而又稳重的感觉。</w:t>
      </w:r>
      <w:r>
        <w:rPr>
          <w:sz w:val="32"/>
          <w:szCs w:val="32"/>
        </w:rPr>
        <w:t>&lt;/p&gt;&lt;p&gt;&lt;img src="/static-img/1klhmU7eMmICyYeAXqdLFr395uXkTh1e1IpKNmZHwCR82TVdUfllKx8HwSNKEOui.jpg"&gt;&lt;/p&gt;&lt;p&gt;</w:t>
      </w:r>
      <w:r>
        <w:rPr>
          <w:sz w:val="32"/>
          <w:szCs w:val="32"/>
        </w:rPr>
        <w:t>然而，在游戏中的甘雨并非总是一帆风顺，他也会有自己的悲伤和困惑。在这些情况下，他通常会展现出一种特别温柔且关心他人的性格。这就是为什么很多玩家对“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充满好奇，而这种插画往往能够更直观地展示他的这一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”，究竟隐藏着什么样的故事呢？其实，这个问题背后，是关于如何捕捉到一个人物最真实情感瞬间的探索。对于那些热爱原神游戏、尤其是喜欢研究角色的玩家来说，这种探索既是一种乐趣，也是一种挑战。</w:t>
      </w:r>
      <w:r>
        <w:rPr>
          <w:sz w:val="32"/>
          <w:szCs w:val="32"/>
        </w:rPr>
        <w:t>&lt;/p&gt;&lt;p&gt;&lt;img src="/static-img/HqUpuEwohVtOWveFRnXJML395uXkTh1e1IpKNmZHwCR82TVdUfllKx8HwSNKEOui.jpg"&gt;&lt;/p&gt;&lt;p&gt;</w:t>
      </w:r>
      <w:r>
        <w:rPr>
          <w:sz w:val="32"/>
          <w:szCs w:val="32"/>
        </w:rPr>
        <w:t>要找到这样的插画，我们需要利用一些专业网站或者社交平台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那里聚集了大量来自全球各地的原神粉丝，他们经常分享自己创作或发现的各种相关内容。如果运气好，你甚至可能遇见一些艺术家的作品，他们通过他们独到的视角重新诠释了游戏中的角色，让他们变得更加生动和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找寻图片本身，对于了解角色背后的故事也是很有帮助。比如说，观看一些官方活动录像或者阅读官方发布的小说，可以更深入地理解每个角色的内心世界，从而更好地欣赏到那些难得的情感交流场景。</w:t>
      </w:r>
      <w:r>
        <w:rPr>
          <w:sz w:val="32"/>
          <w:szCs w:val="32"/>
        </w:rPr>
        <w:t>&lt;/p&gt;&lt;p&gt;&lt;img src="/static-img/HpYqDvmBM8AZDT0DCxwdV7395uXkTh1e1IpKNmZHwCR82TVdUfllKx8HwSNKEOui.jpg"&gt;&lt;/p&gt;&lt;p&gt;</w:t>
      </w:r>
      <w:r>
        <w:rPr>
          <w:sz w:val="32"/>
          <w:szCs w:val="32"/>
        </w:rPr>
        <w:t>总之，如果你想找到了那个让你印象深刻的“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，建议不要放弃你的努力，它一定存在于这个充满创意与热情的大社区中，只要你不停追寻，就一定能够找到它，并从中获得更多关于《原神》世界以及它丰富角色的知识。</w:t>
      </w:r>
      <w:r>
        <w:rPr>
          <w:sz w:val="32"/>
          <w:szCs w:val="32"/>
        </w:rPr>
        <w:t>&lt;/p&gt;&lt;p&gt;&lt;a href = "/doc/85351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找到了</w:t>
      </w:r>
      <w:r>
        <w:rPr>
          <w:sz w:val="32"/>
          <w:szCs w:val="32"/>
        </w:rPr>
        <w:t>.doc" rel="alternate" download="85351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