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被迫的艺术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被迫站在落地玻璃窗前，手中的笔在纸上跳跃着寻找着灵感。这个场景，让我回想起了我的艺术生涯中的一次重要转折点，那时候我还不知道，这个过程将会改变我的人生轨迹。</w:t>
      </w:r>
      <w:r>
        <w:rPr>
          <w:sz w:val="32"/>
          <w:szCs w:val="32"/>
        </w:rPr>
        <w:t>&lt;/p&gt;&lt;p&gt;&lt;img src="/static-img/6PebG_tJzGZbhFpZbk08w4JMohlmTkD3paJQEml183eME2JKa7sHRlflaqs0PvIX.jpg"&gt;&lt;/p&gt;&lt;p&gt;</w:t>
      </w:r>
      <w:r>
        <w:rPr>
          <w:sz w:val="32"/>
          <w:szCs w:val="32"/>
        </w:rPr>
        <w:t>窗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，是一片繁华的都市风景。高楼大厦间穿梭的车辆，看似匆忙却又有条不紊。我看着这些车辆，仿佛能感受到它们背后的故事，每个人都有自己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oal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opes</w:t>
      </w:r>
      <w:r>
        <w:rPr>
          <w:sz w:val="32"/>
          <w:szCs w:val="32"/>
        </w:rPr>
        <w:t>），即使是在这种看似无序的大城市中。</w:t>
      </w:r>
      <w:r>
        <w:rPr>
          <w:sz w:val="32"/>
          <w:szCs w:val="32"/>
        </w:rPr>
        <w:t>&lt;/p&gt;&lt;p&gt;&lt;img src="/static-img/VAtbnOgMamxLaqxUbihu4IJMohlmTkD3paJQEml183ffUvAjKhVx5ZhAklTFcMpdicRVcS5862RAuT_s-TRScw7ng05E3P8g_crIzlcN3WUMtya4QzyIIOC3qK0pLtx6GwmrB5YGS6lemGW7lXpz3HD9VecvI8BIYSNQF0bCYV9cLIG_vWovU3t3WFA0hrIP7b5FXQT3qeeccfayYFQwErnDME8SvsZnkBgcX8Nm0kM.jpg"&gt;&lt;/p&gt;&lt;p&gt;</w:t>
      </w:r>
      <w:r>
        <w:rPr>
          <w:sz w:val="32"/>
          <w:szCs w:val="32"/>
        </w:rPr>
        <w:t>把我按在玻璃窗前做</w:t>
      </w:r>
      <w:r>
        <w:rPr>
          <w:sz w:val="32"/>
          <w:szCs w:val="32"/>
        </w:rPr>
        <w:t>GH&lt;/p&gt;&lt;p&gt;</w:t>
      </w:r>
      <w:r>
        <w:rPr>
          <w:sz w:val="32"/>
          <w:szCs w:val="32"/>
        </w:rPr>
        <w:t>就在这时，一位年轻人走进了房间，他对我说：“把你按在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”他的话让我感到困惑，但同时也让我意识到，我所处的位置，不仅是身体上的限制，更是一种精神上的挑战。我必须用我的笔，将这一刻捕捉下来，用文字表达出这一瞬间给我带来的思考与感受。</w:t>
      </w:r>
      <w:r>
        <w:rPr>
          <w:sz w:val="32"/>
          <w:szCs w:val="32"/>
        </w:rPr>
        <w:t>&lt;/p&gt;&lt;p&gt;&lt;img src="/static-img/bRvvOvclj3Jm9sQZcR9g0IJMohlmTkD3paJQEml183ffUvAjKhVx5ZhAklTFcMpdicRVcS5862RAuT_s-TRScw7ng05E3P8g_crIzlcN3WUMtya4QzyIIOC3qK0pLtx6GwmrB5YGS6lemGW7lXpz3HD9VecvI8BIYSNQF0bCYV9cLIG_vWovU3t3WFA0hrIP7b5FXQT3qeeccfayYFQwErnDME8SvsZnkBgcX8Nm0kM.jpg"&gt;&lt;/p&gt;&lt;p&gt;GH</w:t>
      </w:r>
      <w:r>
        <w:rPr>
          <w:sz w:val="32"/>
          <w:szCs w:val="32"/>
        </w:rPr>
        <w:t>：目标与梦想</w:t>
      </w:r>
      <w:r>
        <w:rPr>
          <w:sz w:val="32"/>
          <w:szCs w:val="32"/>
        </w:rPr>
        <w:t>&lt;/p&gt;&lt;p&gt;“GH”</w:t>
      </w:r>
      <w:r>
        <w:rPr>
          <w:sz w:val="32"/>
          <w:szCs w:val="32"/>
        </w:rPr>
        <w:t>这个词汇，在这里代表了每个人心中的目标和梦想。它可以是职业发展、爱情追求，或是对生活品质的一种追求。在这个瞬间，我明白，无论我们身处何种环境，都要坚持自己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因为它才是推动我们不断前行的动力。</w:t>
      </w:r>
      <w:r>
        <w:rPr>
          <w:sz w:val="32"/>
          <w:szCs w:val="32"/>
        </w:rPr>
        <w:t>&lt;/p&gt;&lt;p&gt;&lt;img src="/static-img/XYj8I-4DxSizchK7AZftHoJMohlmTkD3paJQEml183ffUvAjKhVx5ZhAklTFcMpdicRVcS5862RAuT_s-TRScw7ng05E3P8g_crIzlcN3WUMtya4QzyIIOC3qK0pLtx6GwmrB5YGS6lemGW7lXpz3HD9VecvI8BIYSNQF0bCYV9cLIG_vWovU3t3WFA0hrIP7b5FXQT3qeeccfayYFQwErnDME8SvsZnkBgcX8Nm0kM.jpg"&gt;&lt;/p&gt;&lt;p&gt;</w:t>
      </w:r>
      <w:r>
        <w:rPr>
          <w:sz w:val="32"/>
          <w:szCs w:val="32"/>
        </w:rPr>
        <w:t>玻璃之内，世界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画家，我常常通过画布来观察和记录周围世界。而现在，被迫站在玻璃窗前，就像是置身于一幅巨大的画卷之中。这块透明而坚硬的地板，就像是艺术创作中的那一道道分界线，它隔离着两个不同的空间，同时又连接着彼此。我试图用笔尖去触碰这层界限，将自己融入其中，从而更好地理解那些从未接近过的人们，以及他们的心声。</w:t>
      </w:r>
      <w:r>
        <w:rPr>
          <w:sz w:val="32"/>
          <w:szCs w:val="32"/>
        </w:rPr>
        <w:t>&lt;/p&gt;&lt;p&gt;&lt;img src="/static-img/NyuBMoeQ_JLDlZ18xyZPAIJMohlmTkD3paJQEml183ffUvAjKhVx5ZhAklTFcMpdicRVcS5862RAuT_s-TRScw7ng05E3P8g_crIzlcN3WUMtya4QzyIIOC3qK0pLtx6GwmrB5YGS6lemGW7lXpz3HD9VecvI8BIYSNQF0bCYV9cLIG_vWovU3t3WFA0hrIP7b5FXQT3qeeccfayYFQwErnDME8SvsZnkBgcX8Nm0kM.jpg"&gt;&lt;/p&gt;&lt;p&gt;</w:t>
      </w:r>
      <w:r>
        <w:rPr>
          <w:sz w:val="32"/>
          <w:szCs w:val="32"/>
        </w:rPr>
        <w:t>笔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以更加细腻的情感描绘出那些行驶在街上的车辆，每一次停留都是为了捕捉那份独特的情境。每当有人经过，或者汽车缓缓移动，那些碎片化的人物和情景就像雾里的幻影般闪现，然后消失不见。但是我，却始终记得那些瞬间，他们或许只是普通路人的模样，但他们背后藏 着各自独特的心理活动——那个奔波者可能正努力实现某个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而另一个人则可能正在享受一种简单却难以忘怀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角到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落地玻璃窗，不同高度、不同角度提供了不同的视角。不管是仰望天空还是俯瞰街道，每一个角度都蕴含了一种独特性。这让我意识到，即使相同的事物，如果从不同的视角去看，也会产生完全不同的感觉。在生活中，我们往往容易迷失方向，但如果能够多尝试一些新鲜的事物，从不同的人生的高度去审视问题，那么我们的生命将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被迫站在这里，对于很多人来说可能是一种束缚。但对于我来说，它成为了一个启发性的契机。没有任何阻碍，只有纯粹创造力的自由舞蹈。当夜幕降临，灯火辉煌，当人们沉浸于自己的私密空间里时，这个城市似乎变成了属于每个人独有的梦境，而那个落地玻璃窗，则成为了连接所有这些梦境的小径——无论远近皆可通行，只要心存愿望，就能找到属于自己的道路，无论如何，都不能放弃最真实最珍贵的心声——即你的 </w:t>
      </w:r>
      <w:r>
        <w:rPr>
          <w:sz w:val="32"/>
          <w:szCs w:val="32"/>
        </w:rPr>
        <w:t xml:space="preserve">GH 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把我按在玻璃窗前的日子》</w:t>
      </w:r>
      <w:r>
        <w:rPr>
          <w:sz w:val="32"/>
          <w:szCs w:val="32"/>
        </w:rPr>
        <w:t>&lt;/p&gt;&lt;p&gt;&lt;a href = "/doc/853454-</w:t>
      </w:r>
      <w:r>
        <w:rPr>
          <w:sz w:val="32"/>
          <w:szCs w:val="32"/>
        </w:rPr>
        <w:t>玻璃窗下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被迫的艺术创作</w:t>
      </w:r>
      <w:r>
        <w:rPr>
          <w:sz w:val="32"/>
          <w:szCs w:val="32"/>
        </w:rPr>
        <w:t>.doc" rel="alternate" download="853454-</w:t>
      </w:r>
      <w:r>
        <w:rPr>
          <w:sz w:val="32"/>
          <w:szCs w:val="32"/>
        </w:rPr>
        <w:t>玻璃窗下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被迫的艺术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