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呻吟丰满老师的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，灯光柔和，空气中弥漫着成熟的香气。丰满老师在这个环境中，她的声音低沉而充满磁性，每一个呻吟都能让人心旷神怡。</w:t>
      </w:r>
      <w:r>
        <w:rPr>
          <w:sz w:val="32"/>
          <w:szCs w:val="32"/>
        </w:rPr>
        <w:t>&lt;/p&gt;&lt;p&gt;&lt;img src="/static-img/kOVS-loVyrx8wjj2EffnwNBReRB_teMczqcJSK9FZX7M62gMlrOWNdtzz6Q-aIbs.jpg"&gt;&lt;/p&gt;&lt;p&gt;</w:t>
      </w:r>
      <w:r>
        <w:rPr>
          <w:sz w:val="32"/>
          <w:szCs w:val="32"/>
        </w:rPr>
        <w:t>丰满老师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丰满老师以其独特的风采吸引了无数观众。她那丰盈的身材、优雅的举止，让她在屏幕上显得格外迷人。她的声音低沉而有磁性，每当她开口说话，都能让人感觉到一种深邃的情感和强烈的情感表达。</w:t>
      </w:r>
      <w:r>
        <w:rPr>
          <w:sz w:val="32"/>
          <w:szCs w:val="32"/>
        </w:rPr>
        <w:t>&lt;/p&gt;&lt;p&gt;&lt;img src="/static-img/RIIqTusk7ka6bhlpYKynjdBReRB_teMczqcJSK9FZX4V9MyGprR298kk2mVvcP83uYDEdLhUVl0pufln9niKEFxCdkEk_kPRwVOdthffBkws9zjxjmqA5EzcgpMEp7wGwdH6fxvPYido7lIxT3ZL6SoJ8r2da57du411KFqYj7c.jpg"&gt;&lt;/p&gt;&lt;p&gt;</w:t>
      </w:r>
      <w:r>
        <w:rPr>
          <w:sz w:val="32"/>
          <w:szCs w:val="32"/>
        </w:rPr>
        <w:t>情境塑造与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刻都是精心设计出来的情境，每个角色的表现都是经过精细打磨。在办公室里，丰满老师以一种特殊方式展示了她的魅力，使得整个场景变得既温馨又神秘，让观众感到一种难以言喻的心情波动。</w:t>
      </w:r>
      <w:r>
        <w:rPr>
          <w:sz w:val="32"/>
          <w:szCs w:val="32"/>
        </w:rPr>
        <w:t>&lt;/p&gt;&lt;p&gt;&lt;img src="/static-img/WlBS9iwVpzyw_jBy2Xl3rdBReRB_teMczqcJSK9FZX4V9MyGprR298kk2mVvcP83uYDEdLhUVl0pufln9niKEFxCdkEk_kPRwVOdthffBkws9zjxjmqA5EzcgpMEp7wGwdH6fxvPYido7lIxT3ZL6SoJ8r2da57du411KFqYj7c.jpg"&gt;&lt;/p&gt;&lt;p&gt;</w:t>
      </w:r>
      <w:r>
        <w:rPr>
          <w:sz w:val="32"/>
          <w:szCs w:val="32"/>
        </w:rPr>
        <w:t>色彩搭配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色彩搭配也非常值得一提，从大胆鲜艳到柔和温暖，再到深沉压抑，每种颜色都为影片增添了一抹独特之处。而这些颜色的选择，不仅是为了美化画面，更是为了营造出某种特定的氛围，为观众提供了一种视觉上的震撼体验。</w:t>
      </w:r>
      <w:r>
        <w:rPr>
          <w:sz w:val="32"/>
          <w:szCs w:val="32"/>
        </w:rPr>
        <w:t>&lt;/p&gt;&lt;p&gt;&lt;img src="/static-img/9rYwdku5L2Xvi0RjtfX1ANBReRB_teMczqcJSK9FZX4V9MyGprR298kk2mVvcP83uYDEdLhUVl0pufln9niKEFxCdkEk_kPRwVOdthffBkws9zjxjmqA5EzcgpMEp7wGwdH6fxvPYido7lIxT3ZL6SoJ8r2da57du411KFqYj7c.jpg"&gt;&lt;/p&gt;&lt;p&gt;</w:t>
      </w:r>
      <w:r>
        <w:rPr>
          <w:sz w:val="32"/>
          <w:szCs w:val="32"/>
        </w:rPr>
        <w:t>音乐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视作品不可或缺的一部分，在这部电影中，它不仅伴随着角色的变化，还在一定程度上影响着观众的心理状态。从轻快悠扬到忧郁缓慢，从紧张激昂到平静舒缓，一切都恰如其分地融入到了整体故事结构之中，为观众带来全新的观看体验。</w:t>
      </w:r>
      <w:r>
        <w:rPr>
          <w:sz w:val="32"/>
          <w:szCs w:val="32"/>
        </w:rPr>
        <w:t>&lt;/p&gt;&lt;p&gt;&lt;img src="/static-img/UrQtjqtgfuJvPTaTmraTfNBReRB_teMczqcJSK9FZX4V9MyGprR298kk2mVvcP83uYDEdLhUVl0pufln9niKEFxCdkEk_kPRwVOdthffBkws9zjxjmqA5EzcgpMEp7wGwdH6fxvPYido7lIxT3ZL6SoJ8r2da57du411KFqYj7c.jpg"&gt;&lt;/p&gt;&lt;p&gt;</w:t>
      </w:r>
      <w:r>
        <w:rPr>
          <w:sz w:val="32"/>
          <w:szCs w:val="32"/>
        </w:rPr>
        <w:t>剧情发展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剧情发展既有预料之外，又有意想不到的地方。这使得即便是最细微的小细节，也能够引起人们对接下来的剧情走向的好奇心。在这样的过程中，即便是在办公室里，那些看似平凡却又充满潜力的呻吟，都成了推动剧情向前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一部电影的分析，我们可以看到它所传递出的文化价值和社会意义。不仅是对女性形象的一个重新诠释，更是一个关于生活本质的问题探讨。在这个过程中，无论是那些被忽略的小细节还是那些宏大的主题背景，都成为了我们思考现代社会及其复杂性的重要素材。</w:t>
      </w:r>
      <w:r>
        <w:rPr>
          <w:sz w:val="32"/>
          <w:szCs w:val="32"/>
        </w:rPr>
        <w:t>&lt;/p&gt;&lt;p&gt;&lt;a href = "/doc/853406-</w:t>
      </w:r>
      <w:r>
        <w:rPr>
          <w:sz w:val="32"/>
          <w:szCs w:val="32"/>
        </w:rPr>
        <w:t>办公室里的呻吟丰满老师的电影探索</w:t>
      </w:r>
      <w:r>
        <w:rPr>
          <w:sz w:val="32"/>
          <w:szCs w:val="32"/>
        </w:rPr>
        <w:t>.doc" rel="alternate" download="853406-</w:t>
      </w:r>
      <w:r>
        <w:rPr>
          <w:sz w:val="32"/>
          <w:szCs w:val="32"/>
        </w:rPr>
        <w:t>办公室里的呻吟丰满老师的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