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誘惑一场隐秘而深情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宁荣荣决定给自己一些放松时光。她选择了家中最安静的一个角落，那里有着她最喜欢的一本书和一杯刚泡好的茶。宁荣荣把腿抬高，我要进去，这句话仿佛成了她的口头禅，每当她想要进入一个新的世界时，都会这么说。</w:t>
      </w:r>
      <w:r>
        <w:rPr>
          <w:sz w:val="32"/>
          <w:szCs w:val="32"/>
        </w:rPr>
        <w:t>&lt;/p&gt;&lt;p&gt;&lt;img src="/static-img/ZmVRkX1s_5nZVlLVrWU5-iDKIWAamuvNJ9wQVVdXwZt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宁荣荣与书籍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从小就对文学充满了热爱，她能沉浸在各种不同类型的小说、诗歌和散文中。每当她把腿抬高，我要进去的时候，她总是能够找到一种与书籍之间独特的情感交流。在那个安静的下午，她打开了一本古典小说，随着故事发展，她的心也逐渐被吸引到了另一个时代。</w:t>
      </w:r>
      <w:r>
        <w:rPr>
          <w:sz w:val="32"/>
          <w:szCs w:val="32"/>
        </w:rPr>
        <w:t>&lt;/p&gt;&lt;p&gt;&lt;img src="/static-img/J4KHoUihX8nlfFC39k2WkyDKIWAamuvNJ9wQVVdXwZt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与茶艺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阅读氛围更加完美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还学会了制作几种不同的茶。每次她把腿抬高，我要进去之前，都会精心挑选几朵花卉，然后用水沏出香气四溢的茶叶。她认为这样的细节可以提升阅读体验，让自己能够更好地投入到故事中。</w:t>
      </w:r>
      <w:r>
        <w:rPr>
          <w:sz w:val="32"/>
          <w:szCs w:val="32"/>
        </w:rPr>
        <w:t>&lt;/p&gt;&lt;p&gt;&lt;img src="/static-img/6W-Y3vV0brCz4oO6kN6cAyDKIWAamuvNJ9wQVVdXwZt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寧榮榮與音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寧榮榮對於音樂也有著特殊的情感，她經常會根據自己的心情選擇適合的樂曲來伴隨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說書或寫作。當她把腿抬高，我要進去時，一些輕柔又富有旋律性的鋼琴曲會伴隨著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步伐，而這種氛圍讓她的創作生產力大增。</w:t>
      </w:r>
      <w:r>
        <w:rPr>
          <w:sz w:val="32"/>
          <w:szCs w:val="32"/>
        </w:rPr>
        <w:t>&lt;/p&gt;&lt;p&gt;&lt;img src="/static-img/GHAhCpfIqlkWG72NST53-yDKIWAamuvNJ9wQVVdXwZtBri2HSl2nBSCY0XzFgq81.jpg"&gt;&lt;/p&gt;&lt;p&gt;</w:t>
      </w:r>
      <w:r>
        <w:rPr>
          <w:sz w:val="32"/>
          <w:szCs w:val="32"/>
        </w:rPr>
        <w:t>點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寧榮榮與藝術品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文字、音樂以外，寧榮榮還對藝術品抱有一份熱愛。她喜歡將自己所讀到的靈感轉化為繪畫或者雕塑，這樣做不僅增加了她的創造性，也讓她的作品更加獨具匠心。而當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把腿抬起說我要進入一個新的創意世界時，這種精神總是無法被束縛。</w:t>
      </w:r>
      <w:r>
        <w:rPr>
          <w:sz w:val="32"/>
          <w:szCs w:val="32"/>
        </w:rPr>
        <w:t>&lt;/p&gt;&lt;p&gt;&lt;img src="/static-img/APNHoyIR0zpPodv5eyOcaSDKIWAamuvNJ9wQVVdXwZtBri2HSl2nBSCY0XzFgq81.jpg"&gt;&lt;/p&gt;&lt;p&gt;</w:t>
      </w:r>
      <w:r>
        <w:rPr>
          <w:sz w:val="32"/>
          <w:szCs w:val="32"/>
        </w:rPr>
        <w:t>點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寧榮榮與自然之間의聯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中的寧靜，是從接觸自然開始的。一旦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把腿抬起說我要進入大自然，就意味著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將踏上一段尋找平衡、恢復自我的旅程。在森林裡徘徊，或是在海邊漫步，每一次呼吸都似乎能夠清洗 </w:t>
      </w:r>
      <w:r>
        <w:rPr>
          <w:sz w:val="32"/>
          <w:szCs w:val="32"/>
        </w:rPr>
        <w:t>away all the noise of daily life.&lt;/p&gt;&lt;p&gt;</w:t>
      </w:r>
      <w:r>
        <w:rPr>
          <w:sz w:val="32"/>
          <w:szCs w:val="32"/>
        </w:rPr>
        <w:t>點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寧榮榮與內心世界對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終，在寧靜祥和的地方，把 </w:t>
      </w:r>
      <w:r>
        <w:rPr>
          <w:sz w:val="32"/>
          <w:szCs w:val="32"/>
        </w:rPr>
        <w:t xml:space="preserve">legs lifted up, saying &amp;#34;I want to go in&amp;#34; </w:t>
      </w:r>
      <w:r>
        <w:rPr>
          <w:sz w:val="32"/>
          <w:szCs w:val="32"/>
        </w:rPr>
        <w:t>是向内心世界发出的邀请。当一切外界干扰减至最低时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可以更真诚地面对那片未知且深刻的地域。这是一种心理疗愈，一种对于生命意义深层次探究，也是寻求自我认同的一部分过程。在那里，没有人知道我们真正想成为谁，只有我們知道，我们如何一步步走向我们的真实身份。</w:t>
      </w:r>
      <w:r>
        <w:rPr>
          <w:sz w:val="32"/>
          <w:szCs w:val="32"/>
        </w:rPr>
        <w:t>&lt;/p&gt;&lt;p&gt;&lt;a href = "/doc/853179-</w:t>
      </w:r>
      <w:r>
        <w:rPr>
          <w:sz w:val="32"/>
          <w:szCs w:val="32"/>
        </w:rPr>
        <w:t>宁荣荣的温柔誘惑一场隐秘而深情的邂逅</w:t>
      </w:r>
      <w:r>
        <w:rPr>
          <w:sz w:val="32"/>
          <w:szCs w:val="32"/>
        </w:rPr>
        <w:t>.doc" rel="alternate" download="853179-</w:t>
      </w:r>
      <w:r>
        <w:rPr>
          <w:sz w:val="32"/>
          <w:szCs w:val="32"/>
        </w:rPr>
        <w:t>宁荣荣的温柔誘惑一场隐秘而深情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