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黑之路全集探秘揭秘虚空与邪恶的源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元素的世界里，虚空和邪恶似乎是不可分割的一部分。《暗黑之路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为我们提供了一个深入了解这两者关系的平台。以下六点将详细探讨这一主题。</w:t>
      </w:r>
      <w:r>
        <w:rPr>
          <w:sz w:val="32"/>
          <w:szCs w:val="32"/>
        </w:rPr>
        <w:t>&lt;/p&gt;&lt;p&gt;&lt;img src="/static-img/5tArERThMHLXgtiq_NIrJWPqYulodS6EdPcbZ0bXp9TDvNgPyGjGa3mtyKWxEZ5J.jpg"&gt;&lt;/p&gt;&lt;p&gt;</w:t>
      </w:r>
      <w:r>
        <w:rPr>
          <w:sz w:val="32"/>
          <w:szCs w:val="32"/>
        </w:rPr>
        <w:t>虚空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最早期文本中可以看出，虚空并非始终存在，它是某种力量或事件造成的一个结果。这种力量可能源于外部因素，也可能是由内部矛盾激化而来。这一阶段对于理解后续发展至关重要，因为它决定了整个故事中的基调和方向。</w:t>
      </w:r>
      <w:r>
        <w:rPr>
          <w:sz w:val="32"/>
          <w:szCs w:val="32"/>
        </w:rPr>
        <w:t>&lt;/p&gt;&lt;p&gt;&lt;img src="/static-img/XttScp2m5v60VSsCgwwynWPqYulodS6EdPcbZ0bXp9SC0uCANLW-w0tcGqUZtUwFsF1V5HiBta6T4llcDpMKCElZuXl0FMrQDjpsh7gB5P0KNw7gdQsSfTfNHTtpeLmU_e3OWiAoEmCvmg_cqaBaWw.jpg"&gt;&lt;/p&gt;&lt;p&gt;</w:t>
      </w:r>
      <w:r>
        <w:rPr>
          <w:sz w:val="32"/>
          <w:szCs w:val="32"/>
        </w:rPr>
        <w:t>邪恶势力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人物或组织开始利用虚空中的能量，为自己的利益服务。这不仅导致了一系列冲突，也让人质疑是否有办法控制或消除这种力量。在追求个人目标时，他们往往忽视了对整体世界带来的负面影响，这种现象在后续章节中不断展开。</w:t>
      </w:r>
      <w:r>
        <w:rPr>
          <w:sz w:val="32"/>
          <w:szCs w:val="32"/>
        </w:rPr>
        <w:t>&lt;/p&gt;&lt;p&gt;&lt;img src="/static-img/g5dGZqqNqpsN3GH2JNFLDGPqYulodS6EdPcbZ0bXp9SC0uCANLW-w0tcGqUZtUwFsF1V5HiBta6T4llcDpMKCElZuXl0FMrQDjpsh7gB5P0KNw7gdQsSfTfNHTtpeLmU_e3OWiAoEmCvmg_cqaBaWw.jpg"&gt;&lt;/p&gt;&lt;p&gt;</w:t>
      </w:r>
      <w:r>
        <w:rPr>
          <w:sz w:val="32"/>
          <w:szCs w:val="32"/>
        </w:rPr>
        <w:t>信仰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绝望和恐惧笼罩下的环境中，信仰成为了人们心灵上的灯塔。而那些相信有更高权威、更强大保护者的角色，则成为抵抗邪恶势力扩张的关键。此类角色的出现也引发了关于正义与信仰之间关系的问题，并且这些问题一直伴随着故事发展。</w:t>
      </w:r>
      <w:r>
        <w:rPr>
          <w:sz w:val="32"/>
          <w:szCs w:val="32"/>
        </w:rPr>
        <w:t>&lt;/p&gt;&lt;p&gt;&lt;img src="/static-img/6gW7DUvc244WeBnmBBe2dmPqYulodS6EdPcbZ0bXp9SC0uCANLW-w0tcGqUZtUwFsF1V5HiBta6T4llcDpMKCElZuXl0FMrQDjpsh7gB5P0KNw7gdQsSfTfNHTtpeLmU_e3OWiAoEmCvmg_cqaBaWw.jpg"&gt;&lt;/p&gt;&lt;p&gt;</w:t>
      </w:r>
      <w:r>
        <w:rPr>
          <w:sz w:val="32"/>
          <w:szCs w:val="32"/>
        </w:rPr>
        <w:t>道德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追逐目的的人们不得不做出选择时，他们常常发现自己站在道德上的十字路口。一些人物会因为手段而被判定，而另一些则因为他们坚持原则而获得尊敬。在这样的背景下，我们反思什么才是真正正确的行为，以及在极端情况下，我们应该如何做？</w:t>
      </w:r>
      <w:r>
        <w:rPr>
          <w:sz w:val="32"/>
          <w:szCs w:val="32"/>
        </w:rPr>
        <w:t>&lt;/p&gt;&lt;p&gt;&lt;img src="/static-img/fgUq-ajh2XeBc6ANjmr9UWPqYulodS6EdPcbZ0bXp9SC0uCANLW-w0tcGqUZtUwFsF1V5HiBta6T4llcDpMKCElZuXl0FMrQDjpsh7gB5P0KNw7gdQsSfTfNHTtpeLmU_e3OWiAoEmCvmg_cqaBaWw.jpg"&gt;&lt;/p&gt;&lt;p&gt;</w:t>
      </w:r>
      <w:r>
        <w:rPr>
          <w:sz w:val="32"/>
          <w:szCs w:val="32"/>
        </w:rPr>
        <w:t>世界观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同角色的叙述，《暗黑之路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展示了一个丰富多彩、复杂纷乱的地球系统，其中每个层次都有其独特性质和规律。了解这些规律对于掌握整个宇宙运作至关重要，同时也为未来的剧情设定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目前还是未来，无数可能性等待着打开。当我们深入研究虚空及邪恶势力的来源时，我们不仅能够理解当前局面的动态变化，而且能够预见到接下来可能发生的情况。这样的思考方式促使读者对故事情节保持好奇心，同时也增强阅读体验的吸引力。</w:t>
      </w:r>
      <w:r>
        <w:rPr>
          <w:sz w:val="32"/>
          <w:szCs w:val="32"/>
        </w:rPr>
        <w:t>&lt;/p&gt;&lt;p&gt;&lt;a href = "/doc/853144-</w:t>
      </w:r>
      <w:r>
        <w:rPr>
          <w:sz w:val="32"/>
          <w:szCs w:val="32"/>
        </w:rPr>
        <w:t>暗黑之路全集探秘揭秘虚空与邪恶的源起</w:t>
      </w:r>
      <w:r>
        <w:rPr>
          <w:sz w:val="32"/>
          <w:szCs w:val="32"/>
        </w:rPr>
        <w:t>.doc" rel="alternate" download="853144-</w:t>
      </w:r>
      <w:r>
        <w:rPr>
          <w:sz w:val="32"/>
          <w:szCs w:val="32"/>
        </w:rPr>
        <w:t>暗黑之路全集探秘揭秘虚空与邪恶的源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