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美丽娇妻沦陷失贞她的一生曾是他人眼中的嫣然一笑但最终却在风雨中被无情摧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绝色美丽的娇妻，她的容颜如同春日里绽放的桃花，温婉而又明媚。她的丈夫，是当地最有权势的人物，他对她宠爱有加，将她视为掌上明珠。但命运似乎不愿让他们幸福永远。</w:t>
      </w:r>
      <w:r>
        <w:rPr>
          <w:sz w:val="32"/>
          <w:szCs w:val="32"/>
        </w:rPr>
        <w:t>&lt;/p&gt;&lt;p&gt;&lt;img src="/static-img/sXBrBd1FnxEACWGcEreG3s-CXGfm02fNDX-eLKhj7VIFu3ntY9HqrACDjTGedx44.jpg"&gt;&lt;/p&gt;&lt;p&gt;</w:t>
      </w:r>
      <w:r>
        <w:rPr>
          <w:sz w:val="32"/>
          <w:szCs w:val="32"/>
        </w:rPr>
        <w:t>第一点：偶然的相遇</w:t>
      </w:r>
      <w:r>
        <w:rPr>
          <w:sz w:val="32"/>
          <w:szCs w:val="32"/>
        </w:rPr>
        <w:t>&lt;/p&gt;&lt;p&gt;</w:t>
      </w:r>
      <w:r>
        <w:rPr>
          <w:sz w:val="32"/>
          <w:szCs w:val="32"/>
        </w:rPr>
        <w:t>某个风和日丽的午后，娇妻在小镇边上的公园散步。她那金色的长发随风飘扬，如同天空中飞翔的大雁。在这片宁静之中，她巧遇了一个名叫李子的男子。他是个外乡人，对她一见钟情，但谁也没有料到，这一次偶然的相遇将改变两人的一生。</w:t>
      </w:r>
      <w:r>
        <w:rPr>
          <w:sz w:val="32"/>
          <w:szCs w:val="32"/>
        </w:rPr>
        <w:t>&lt;/p&gt;&lt;p&gt;&lt;img src="/static-img/CAO5jGahyaWvOeCuAZsK_c-CXGfm02fNDX-eLKhj7VIosDANeVwLnwxtdK7R1x4lOp_9quvm6B5_JNw6yaPz32SuCv03IJsfcOL4g0iZSPcKY1RhaSwLDA8euk3D3jqrdBVprK-LOrwirRChXUgvfehpbSL6xBTnNscdxbjMZWw.jpg"&gt;&lt;/p&gt;&lt;p&gt;</w:t>
      </w:r>
      <w:r>
        <w:rPr>
          <w:sz w:val="32"/>
          <w:szCs w:val="32"/>
        </w:rPr>
        <w:t>第二点：诱惑与迷恋</w:t>
      </w:r>
      <w:r>
        <w:rPr>
          <w:sz w:val="32"/>
          <w:szCs w:val="32"/>
        </w:rPr>
        <w:t>&lt;/p&gt;&lt;p&gt;</w:t>
      </w:r>
      <w:r>
        <w:rPr>
          <w:sz w:val="32"/>
          <w:szCs w:val="32"/>
        </w:rPr>
        <w:t>李子对娇妻产生了强烈的情感，他开始频繁地出现在她的身边，无论是公园还是市场，都能看到他那热切而又专注的眼神。他的追求让娇妻感到困惑，因为她的心已经被另一个人占据。而这个人的生活方式与李子截然不同，那是一种高贵、优雅，而非凡俗之辈所能企及。</w:t>
      </w:r>
      <w:r>
        <w:rPr>
          <w:sz w:val="32"/>
          <w:szCs w:val="32"/>
        </w:rPr>
        <w:t>&lt;/p&gt;&lt;p&gt;&lt;img src="/static-img/0nsF-sFjdP0IClwcG7l_6M-CXGfm02fNDX-eLKhj7VIosDANeVwLnwxtdK7R1x4lOp_9quvm6B5_JNw6yaPz32SuCv03IJsfcOL4g0iZSPcKY1RhaSwLDA8euk3D3jqrdBVprK-LOrwirRChXUgvfehpbSL6xBTnNscdxbjMZWw.jpg"&gt;&lt;/p&gt;&lt;p&gt;</w:t>
      </w:r>
      <w:r>
        <w:rPr>
          <w:sz w:val="32"/>
          <w:szCs w:val="32"/>
        </w:rPr>
        <w:t>第三点：内心挣扎</w:t>
      </w:r>
      <w:r>
        <w:rPr>
          <w:sz w:val="32"/>
          <w:szCs w:val="32"/>
        </w:rPr>
        <w:t>&lt;/p&gt;&lt;p&gt;</w:t>
      </w:r>
      <w:r>
        <w:rPr>
          <w:sz w:val="32"/>
          <w:szCs w:val="32"/>
        </w:rPr>
        <w:t>面对两个男人之间激烈的情感纠葛，娇妻内心充满了苦恼。她想保护自己，不想再次失去爱情。但生活中的压力渐渐加大，她发现自己的婚姻并非完美无缺，而是由一系列看似微不足道却实则影响深远的事故构成。每当夜幕降临，她都会陷入深深的忧郁之中，不知如何是好。</w:t>
      </w:r>
      <w:r>
        <w:rPr>
          <w:sz w:val="32"/>
          <w:szCs w:val="32"/>
        </w:rPr>
        <w:t>&lt;/p&gt;&lt;p&gt;&lt;img src="/static-img/73-xvXDI0G-XUHGxrxSkqc-CXGfm02fNDX-eLKhj7VIosDANeVwLnwxtdK7R1x4lOp_9quvm6B5_JNw6yaPz32SuCv03IJsfcOL4g0iZSPcKY1RhaSwLDA8euk3D3jqrdBVprK-LOrwirRChXUgvfehpbSL6xBTnNscdxbjMZWw.jpg"&gt;&lt;/p&gt;&lt;p&gt;</w:t>
      </w:r>
      <w:r>
        <w:rPr>
          <w:sz w:val="32"/>
          <w:szCs w:val="32"/>
        </w:rPr>
        <w:t>第四点：堕落与自我认知</w:t>
      </w:r>
      <w:r>
        <w:rPr>
          <w:sz w:val="32"/>
          <w:szCs w:val="32"/>
        </w:rPr>
        <w:t>&lt;/p&gt;&lt;p&gt;</w:t>
      </w:r>
      <w:r>
        <w:rPr>
          <w:sz w:val="32"/>
          <w:szCs w:val="32"/>
        </w:rPr>
        <w:t>终于，在一次意外事件之后，娇妻意识到自己必须做出选择。这段感情是否值得牺牲一切？她开始反思过去，也许从未真正了解过自己真正的心意。而这个过程，让她逐渐摆脱了一些束缚，同时也引领着她走向真诚和自由。</w:t>
      </w:r>
      <w:r>
        <w:rPr>
          <w:sz w:val="32"/>
          <w:szCs w:val="32"/>
        </w:rPr>
        <w:t>&lt;/p&gt;&lt;p&gt;&lt;img src="/static-img/Paxkbcj-W3wDCmlItJ9Xa8-CXGfm02fNDX-eLKhj7VIosDANeVwLnwxtdK7R1x4lOp_9quvm6B5_JNw6yaPz32SuCv03IJsfcOL4g0iZSPcKY1RhaSwLDA8euk3D3jqrdBVprK-LOrwirRChXUgvfehpbSL6xBTnNscdxbjMZWw.jpg"&gt;&lt;/p&gt;&lt;p&gt;</w:t>
      </w:r>
      <w:r>
        <w:rPr>
          <w:sz w:val="32"/>
          <w:szCs w:val="32"/>
        </w:rPr>
        <w:t>第五点：决断与后果</w:t>
      </w:r>
      <w:r>
        <w:rPr>
          <w:sz w:val="32"/>
          <w:szCs w:val="32"/>
        </w:rPr>
        <w:t>&lt;/p&gt;&lt;p&gt;</w:t>
      </w:r>
      <w:r>
        <w:rPr>
          <w:sz w:val="32"/>
          <w:szCs w:val="32"/>
        </w:rPr>
        <w:t>经过艰难抉择之后，娇妻决定离开那个曾经给予她庞大关怀但现在显得沉重的地方。她明白，这个世界需要勇气去面对现实，而不是逃避它。不论未来怎样，只要能够找到属于自己的道路，就算再孤独也是好的。尽管这一举动可能会带来前所未有的痛苦，但对于那些希望拥有更真实生活的人来说，它才是唯一正确的事情。</w:t>
      </w:r>
      <w:r>
        <w:rPr>
          <w:sz w:val="32"/>
          <w:szCs w:val="32"/>
        </w:rPr>
        <w:t>&lt;/p&gt;&lt;p&gt;</w:t>
      </w:r>
      <w:r>
        <w:rPr>
          <w:sz w:val="32"/>
          <w:szCs w:val="32"/>
        </w:rPr>
        <w:t>第六点：新的篇章展开</w:t>
      </w:r>
      <w:r>
        <w:rPr>
          <w:sz w:val="32"/>
          <w:szCs w:val="32"/>
        </w:rPr>
        <w:t>&lt;/p&gt;&lt;p&gt;</w:t>
      </w:r>
      <w:r>
        <w:rPr>
          <w:sz w:val="32"/>
          <w:szCs w:val="32"/>
        </w:rPr>
        <w:t>离开后的路并不平坦，有时还会回头望望曾经生活的地方，那熟悉的声音，那温暖的地面。那是一个令人怀念的地方，也是一个不能忘记的地方。在新的地方找到了属于自己的工作和朋友，一天天地成长起来，最终找到了属于自己的幸福。虽然初衷并非如此，但即使是在沦陷失贞之后，也有人敢于站起，再次迈向光明。</w:t>
      </w:r>
      <w:r>
        <w:rPr>
          <w:sz w:val="32"/>
          <w:szCs w:val="32"/>
        </w:rPr>
        <w:t>&lt;/p&gt;&lt;p&gt;&lt;a href = "/doc/853133-</w:t>
      </w:r>
      <w:r>
        <w:rPr>
          <w:sz w:val="32"/>
          <w:szCs w:val="32"/>
        </w:rPr>
        <w:t>绝色美丽娇妻沦陷失贞她的一生曾是他人眼中的嫣然一笑但最终却在风雨中被无情摧毁</w:t>
      </w:r>
      <w:r>
        <w:rPr>
          <w:sz w:val="32"/>
          <w:szCs w:val="32"/>
        </w:rPr>
        <w:t>.doc" rel="alternate" download="853133-</w:t>
      </w:r>
      <w:r>
        <w:rPr>
          <w:sz w:val="32"/>
          <w:szCs w:val="32"/>
        </w:rPr>
        <w:t>绝色美丽娇妻沦陷失贞她的一生曾是他人眼中的嫣然一笑但最终却在风雨中被无情摧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