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傻瓜花园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雨后的故事姐弟版在一片小镇上悄然展开。这个小镇叫做傻瓜花园，它就像是整个世界最温柔的拥抱。这里的人们都很有趣，他们总是笑着对人说：“来吧，别害怕，这里没有什么好怕的。”而这次，我要和你讲述的是两个孩子之间的小奇遇。</w:t>
      </w:r>
      <w:r>
        <w:rPr>
          <w:sz w:val="32"/>
          <w:szCs w:val="32"/>
        </w:rPr>
        <w:t>&lt;/p&gt;&lt;p&gt;&lt;img src="/static-img/Ab_cXUOBqH7yFzTHdkPXdGtj058MWluBKDB9UJY8Yq_hyPOCBRMBAzCvEKtlgF9i.jpg"&gt;&lt;/p&gt;&lt;p&gt;</w:t>
      </w:r>
      <w:r>
        <w:rPr>
          <w:sz w:val="32"/>
          <w:szCs w:val="32"/>
        </w:rPr>
        <w:t>第一段：雨后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雷声隆隆地敲打着天空的时候，小明和小红决定去探险。他们穿过了那些湿漉漉的花丛，走上了蜿蜒曲折的小径。这条路不太平常，因为它被昨夜的大雨洗礼得干净无比，每一步都跳跃着水珠，就像是一首欢快的歌。</w:t>
      </w:r>
      <w:r>
        <w:rPr>
          <w:sz w:val="32"/>
          <w:szCs w:val="32"/>
        </w:rPr>
        <w:t>&lt;/p&gt;&lt;p&gt;&lt;img src="/static-img/IOIbJsBqz1FHYr49WK0dLmtj058MWluBKDB9UJY8Yq-UmKwxn9XGmKlu0Q6vomTeIY8wG2rOHJ8AL6IEUXKgtHmglkGtRcX7MdNBptvGGXw4jV6NX6ozjT58Tj2U5y24B8ELWOaJwKVrZ8bif8o9QNF1lL-1aVSpWuOzo7dJxdw.jpg"&gt;&lt;/p&gt;&lt;p&gt;“</w:t>
      </w:r>
      <w:r>
        <w:rPr>
          <w:sz w:val="32"/>
          <w:szCs w:val="32"/>
        </w:rPr>
        <w:t>看，那是什么？”小红指着远处的一棵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橡树！”小明眼睛闪闪发光，“我们可以爬上去看看。”</w:t>
      </w:r>
      <w:r>
        <w:rPr>
          <w:sz w:val="32"/>
          <w:szCs w:val="32"/>
        </w:rPr>
        <w:t>&lt;/p&gt;&lt;p&gt;&lt;img src="/static-img/TfhNKGb7FRWTyuC-HYTFbmtj058MWluBKDB9UJY8Yq-UmKwxn9XGmKlu0Q6vomTeIY8wG2rOHJ8AL6IEUXKgtHmglkGtRcX7MdNBptvGGXw4jV6NX6ozjT58Tj2U5y24B8ELWOaJwKVrZ8bif8o9QNF1lL-1aVSpWuOzo7dJxdw.jpg"&gt;&lt;/p&gt;&lt;p&gt;</w:t>
      </w:r>
      <w:r>
        <w:rPr>
          <w:sz w:val="32"/>
          <w:szCs w:val="32"/>
        </w:rPr>
        <w:t>两颗心跳得更快了，他们紧握手，一起开始攀登。树梢上的叶子因为雨水变得格外鲜嫩绿油油，让他们感觉自己仿佛置身于仙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秘密花园</w:t>
      </w:r>
      <w:r>
        <w:rPr>
          <w:sz w:val="32"/>
          <w:szCs w:val="32"/>
        </w:rPr>
        <w:t>&lt;/p&gt;&lt;p&gt;&lt;img src="/static-img/Ini6aEUNR8eFVxoorNMpOWtj058MWluBKDB9UJY8Yq-UmKwxn9XGmKlu0Q6vomTeIY8wG2rOHJ8AL6IEUXKgtHmglkGtRcX7MdNBptvGGXw4jV6NX6ozjT58Tj2U5y24B8ELWOaJwKVrZ8bif8o9QNF1lL-1aVSpWuOzo7dJxdw.jpg"&gt;&lt;/p&gt;&lt;p&gt;</w:t>
      </w:r>
      <w:r>
        <w:rPr>
          <w:sz w:val="32"/>
          <w:szCs w:val="32"/>
        </w:rPr>
        <w:t>当他们终于站在那棵巨大的橡树顶端时，看到了一个隐藏在密林中的秘密花园。在这里，有各种各样的野花盛开，无论是紫色的、白色的还是黄色的，都散发出迷人的香味。这片土地似乎保留了一种古老而神秘的情感，让每个人都感到心灵深处的一丝宁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的魔法王国，”小明低语道，“只有我们知道的地方。”</w:t>
      </w:r>
      <w:r>
        <w:rPr>
          <w:sz w:val="32"/>
          <w:szCs w:val="32"/>
        </w:rPr>
        <w:t>&lt;/p&gt;&lt;p&gt;&lt;img src="/static-img/UNRp7LOQH4OZ6dDFIKxoZmtj058MWluBKDB9UJY8Yq-UmKwxn9XGmKlu0Q6vomTeIY8wG2rOHJ8AL6IEUXKgtHmglkGtRcX7MdNBptvGGXw4jV6NX6ozjT58Tj2U5y24B8ELWOaJwKVrZ8bif8o9QNF1lL-1aVSpWuOzo7dJxdw.jpg"&gt;&lt;/p&gt;&lt;p&gt;</w:t>
      </w:r>
      <w:r>
        <w:rPr>
          <w:sz w:val="32"/>
          <w:szCs w:val="32"/>
        </w:rPr>
        <w:t>第三段：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小明和小红经常回到那个秘密花园，他们一起编织了许多关于傻瓜花园里的故事。一有机会，他们就会把这些奇妙的事迹告诉其他孩子们，让整个村子充满了活力与希望。而这个过程，也让他们学会了如何传递情感，并且将它们永远保存下来，就像那些不会凋谢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一样美丽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流转成了月份，年岁也渐渐增长，但对于傻瓜花园及其背后的每个角落，每一位居民仍旧怀念不已。当再一次阴霾降临时，他俩又会带领大家走进那片被雨滴点缀成诗意画面的森林，只为寻找新的冒险，又为了继续书写属于自己的传奇篇章——《雨后的故事姐弟版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853102-</w:t>
      </w:r>
      <w:r>
        <w:rPr>
          <w:sz w:val="32"/>
          <w:szCs w:val="32"/>
        </w:rPr>
        <w:t>雨后的故事姐弟版傻瓜花园里的秘密</w:t>
      </w:r>
      <w:r>
        <w:rPr>
          <w:sz w:val="32"/>
          <w:szCs w:val="32"/>
        </w:rPr>
        <w:t>.doc" rel="alternate" download="853102-</w:t>
      </w:r>
      <w:r>
        <w:rPr>
          <w:sz w:val="32"/>
          <w:szCs w:val="32"/>
        </w:rPr>
        <w:t>雨后的故事姐弟版傻瓜花园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