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霸写错一题学霸就放一支笔我是怎么被卷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卷走的</w:t>
      </w:r>
      <w:r>
        <w:rPr>
          <w:sz w:val="32"/>
          <w:szCs w:val="32"/>
        </w:rPr>
        <w:t>&lt;/p&gt;&lt;p&gt;&lt;img src="/static-img/kycHv8x6In_5Sj2eDmcIOIAQmB8JVBNOu4t3gMzWxU2xe2qf_yqtgVJK9bPD3o88.jpg"&gt;&lt;/p&gt;&lt;p&gt;</w:t>
      </w:r>
      <w:r>
        <w:rPr>
          <w:sz w:val="32"/>
          <w:szCs w:val="32"/>
        </w:rPr>
        <w:t>记得那天，我正在学校图书馆里认真地复习我的考试资料，突然听到一阵喧闹声。转头看去，只见校霸小王在教室外和几个同学打闹。他虽然常年以气势吓人闻名，但当时他的脸上却露出了一丝尴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他在数学试卷上写错了一个题目，那个题目对他来说可是很重要的。旁边的学霸张明没有多说什么，只是拿出一支笔，对着小王点了点头。小王心中一惊，知道这是一种暗示。</w:t>
      </w:r>
      <w:r>
        <w:rPr>
          <w:sz w:val="32"/>
          <w:szCs w:val="32"/>
        </w:rPr>
        <w:t>&lt;/p&gt;&lt;p&gt;&lt;img src="/static-img/xSvvTsPlNiGB2moGdWdBOYAQmB8JVBNOu4t3gMzWxU1ZPdhrHpvH2O0QpffGUF8P38Z5crTMDU6TIA88yir_gs0gzswzzotAfZeZzrtkVBaIYmtQpENK3XjLrXqrMRkMON-H5q60bqTbG2LvhofYwh2X7bcUJO3oGZj_YyoKP2CJwPLvqsWQyAudvg2312_p37qNfGySMcpSqTTayoycXQ.jpg"&gt;&lt;/p&gt;&lt;p&gt;</w:t>
      </w:r>
      <w:r>
        <w:rPr>
          <w:sz w:val="32"/>
          <w:szCs w:val="32"/>
        </w:rPr>
        <w:t>我本来想继续做自己的作业，但那个场景让我忍不住好奇起来。我悄悄走过去，看着他们之间的交流。那支笔似乎有着某种特殊的意义，它代表的是一种尊重和承诺——如果你犯错了，就给予对方机会去纠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王从桌子下抽出一份草稿纸，把错误的地方改正完毕，然后再次将答案写在原来的试卷上。这过程中，他始终保持着沉稳，不让任何人看到他的紧张。张明则是在旁边耐心地指导他，让每一步都恰到好处。</w:t>
      </w:r>
      <w:r>
        <w:rPr>
          <w:sz w:val="32"/>
          <w:szCs w:val="32"/>
        </w:rPr>
        <w:t>&lt;/p&gt;&lt;p&gt;&lt;img src="/static-img/KQ5zjsx0Y_3EdUXDgo9RCYAQmB8JVBNOu4t3gMzWxU1ZPdhrHpvH2O0QpffGUF8P38Z5crTMDU6TIA88yir_gs0gzswzzotAfZeZzrtkVBaIYmtQpENK3XjLrXqrMRkMON-H5q60bqTbG2LvhofYwh2X7bcUJO3oGZj_YyoKP2CJwPLvqsWQyAudvg2312_p37qNfGySMcpSqTTayoycXQ.jpg"&gt;&lt;/p&gt;&lt;p&gt;</w:t>
      </w:r>
      <w:r>
        <w:rPr>
          <w:sz w:val="32"/>
          <w:szCs w:val="32"/>
        </w:rPr>
        <w:t>这个瞬间，我仿佛看到了校园里隐藏的一面——即使是最强大的校霸，也会因为一点点错误而变得脆弱。而学霸们，他们并不只是成绩好的学生，更有着一种责任感和同情心。在那个简单而又充满意味的话语背后，是一种默契与信任，这种信任超越了彼此身份，而成为了我们共同生活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遇到困难或者需要帮助的时候，我都会想起那支笔，以及它所传递的情感。我学会了更多地关注周围的人，用这种方式来理解他们，也用这种方式来表达自己。不管是在学习还是生活中，我们总能找到这样的力量，将我们的世界变得更加温暖、更加精彩。</w:t>
      </w:r>
      <w:r>
        <w:rPr>
          <w:sz w:val="32"/>
          <w:szCs w:val="32"/>
        </w:rPr>
        <w:t>&lt;/p&gt;&lt;p&gt;&lt;img src="/static-img/z9RopHbTomSyG7wpQv9vYoAQmB8JVBNOu4t3gMzWxU1ZPdhrHpvH2O0QpffGUF8P38Z5crTMDU6TIA88yir_gs0gzswzzotAfZeZzrtkVBaIYmtQpENK3XjLrXqrMRkMON-H5q60bqTbG2LvhofYwh2X7bcUJO3oGZj_YyoKP2CJwPLvqsWQyAudvg2312_p37qNfGySMcpSqTTayoycXQ.jpg"&gt;&lt;/p&gt;&lt;p&gt;&lt;a href = "/doc/853100-</w:t>
      </w:r>
      <w:r>
        <w:rPr>
          <w:sz w:val="32"/>
          <w:szCs w:val="32"/>
        </w:rPr>
        <w:t>校霸写错一题学霸就放一支笔我是怎么被卷走的</w:t>
      </w:r>
      <w:r>
        <w:rPr>
          <w:sz w:val="32"/>
          <w:szCs w:val="32"/>
        </w:rPr>
        <w:t>.doc" rel="alternate" download="853100-</w:t>
      </w:r>
      <w:r>
        <w:rPr>
          <w:sz w:val="32"/>
          <w:szCs w:val="32"/>
        </w:rPr>
        <w:t>校霸写错一题学霸就放一支笔我是怎么被卷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