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几巴啊我家宝宝的奇妙海洋探险从无知到夹贝小达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宝宝的奇妙海洋探险：从无知到夹贝小达人</w:t>
      </w:r>
      <w:r>
        <w:rPr>
          <w:sz w:val="32"/>
          <w:szCs w:val="32"/>
        </w:rPr>
        <w:t>&lt;/p&gt;&lt;p&gt;&lt;img src="/static-img/NU4xQPU7TLsUxfIhMjbSlge9Ffktv3-lx3i8veTG63iumUK5gIPu84pDjXiT08xr.png"&gt;&lt;/p&gt;&lt;p&gt;</w:t>
      </w:r>
      <w:r>
        <w:rPr>
          <w:sz w:val="32"/>
          <w:szCs w:val="32"/>
        </w:rPr>
        <w:t>记得那天，我带着满怀期待和好奇心的宝宝来到了海边。我们站在沙滩上，看着波光粼粼的大海，心中都充满了对未知世界的向往。在这个阳光灿烂、风景如画的地方，我们遇见了一群活泼可爱的小扇贝，它们在沙滩上缓缓蠕动。</w:t>
      </w:r>
      <w:r>
        <w:rPr>
          <w:sz w:val="32"/>
          <w:szCs w:val="32"/>
        </w:rPr>
        <w:t>&lt;/p&gt;&lt;p&gt;“</w:t>
      </w:r>
      <w:r>
        <w:rPr>
          <w:sz w:val="32"/>
          <w:szCs w:val="32"/>
        </w:rPr>
        <w:t>妈妈，妈妈，这些小东西是怎么回事呀？”宝宝惊讶地问道。我微笑着告诉他，那些就是扇贝，它们是生活在水中的生物，用它们壳子来保护自己。</w:t>
      </w:r>
      <w:r>
        <w:rPr>
          <w:sz w:val="32"/>
          <w:szCs w:val="32"/>
        </w:rPr>
        <w:t>&lt;/p&gt;&lt;p&gt;&lt;img src="/static-img/0tujac7LhdQI9BQ-2z4C0Ae9Ffktv3-lx3i8veTG63hb9jEw84nYrAnvQYdfAD0g5zieDIs_H4mvrELZ_Z1i5ETriYQGNU9q8-5TzUsO0Mp71vZ64Z1D5WktE5wonpbIvIVTiWjqSAbjsQRV8_nt12I28V2ZnQty1VKBZTHSYUqNtov9wr_5X3kE2hDHlgID.png"&gt;&lt;/p&gt;&lt;p&gt;“</w:t>
      </w:r>
      <w:r>
        <w:rPr>
          <w:sz w:val="32"/>
          <w:szCs w:val="32"/>
        </w:rPr>
        <w:t>哇，真的吗？那他们为什么会躺在沙滩上了呢？”宝宝好奇地追问。这时，一位经验丰富的老渔夫走过来，对我们进行了简短而生动的解说：“孩子们，你看这些小扇贝，它们大多数时间都是闭合壳盖躲藏在地下，但是在潮汐变化的时候，他们会被冲出水面，在这里寻找食物或者找伴侣。”</w:t>
      </w:r>
      <w:r>
        <w:rPr>
          <w:sz w:val="32"/>
          <w:szCs w:val="32"/>
        </w:rPr>
        <w:t>&lt;/p&gt;&lt;p&gt;</w:t>
      </w:r>
      <w:r>
        <w:rPr>
          <w:sz w:val="32"/>
          <w:szCs w:val="32"/>
        </w:rPr>
        <w:t>听完老渔夫的话，我的眼神也跟随他的话语转移到那些微不足道的小生物身上。正当我准备要离开的时候，一个意外的事情发生了。那时候，大概是潮汐退去后的一段时间，小扇贝开始变得更加活跃起来，而最引起我们的注意的是一只特别大的蓝色扇贝，它似乎比其他任何一只都要有几分神秘气息。</w:t>
      </w:r>
      <w:r>
        <w:rPr>
          <w:sz w:val="32"/>
          <w:szCs w:val="32"/>
        </w:rPr>
        <w:t>&lt;/p&gt;&lt;p&gt;&lt;img src="/static-img/HDzsarn0zLRa1sknid9UYge9Ffktv3-lx3i8veTG63hb9jEw84nYrAnvQYdfAD0g5zieDIs_H4mvrELZ_Z1i5ETriYQGNU9q8-5TzUsO0Mp71vZ64Z1D5WktE5wonpbIvIVTiWjqSAbjsQRV8_nt12I28V2ZnQty1VKBZTHSYUqNtov9wr_5X3kE2hDHlgID.png"&gt;&lt;/p&gt;&lt;p&gt;“</w:t>
      </w:r>
      <w:r>
        <w:rPr>
          <w:sz w:val="32"/>
          <w:szCs w:val="32"/>
        </w:rPr>
        <w:t>爸爸，这个蓝色的很大啊！”我的孩子兴奋地说。他没有意识到，他正在经历一次真正意义上的自然教育。我笑着告诉他，“这是因为它长得更大一些哦。”但是我内心却想到了更多，比如它可能是一种稀有的品种，也可能已经成为了这一区域的地标性存在。</w:t>
      </w:r>
      <w:r>
        <w:rPr>
          <w:sz w:val="32"/>
          <w:szCs w:val="32"/>
        </w:rPr>
        <w:t>&lt;/p&gt;&lt;p&gt;</w:t>
      </w:r>
      <w:r>
        <w:rPr>
          <w:sz w:val="32"/>
          <w:szCs w:val="32"/>
        </w:rPr>
        <w:t>就在这时，一切都静止了，只剩下空气中轻轻吹过的声音，以及远处船只发出的低沉声响。那巨大的蓝色扇贝仿佛感受到了什么样的力量，让它开始慢慢地向前移动，每一次挪动，都像是极其努力一般。这种力量让人难以置信，就像是一个不可思议的情节正在展开之前，最终演变成了一场关于生命力与坚韧不拔战斗的小戏剧。</w:t>
      </w:r>
      <w:r>
        <w:rPr>
          <w:sz w:val="32"/>
          <w:szCs w:val="32"/>
        </w:rPr>
        <w:t>&lt;/p&gt;&lt;p&gt;&lt;img src="/static-img/Iu3d9L2p7wcSjnNRz9wP0Ae9Ffktv3-lx3i8veTG63hb9jEw84nYrAnvQYdfAD0g5zieDIs_H4mvrELZ_Z1i5ETriYQGNU9q8-5TzUsO0Mp71vZ64Z1D5WktE5wonpbIvIVTiWjqSAbjsQRV8_nt12I28V2ZnQty1VKBZTHSYUqNtov9wr_5X3kE2hDHlgID.png"&gt;&lt;/p&gt;&lt;p&gt;</w:t>
      </w:r>
      <w:r>
        <w:rPr>
          <w:sz w:val="32"/>
          <w:szCs w:val="32"/>
        </w:rPr>
        <w:t>然而，当我再次把目光转向我的孩子时，我发现他已经完全沉浸在这个过程之中，与那些无言的生物共享一种共同的情感和理解。“看吧，”我温柔地说，“它们虽然不能说话，但通过观察它们，我们可以学到很多。”</w:t>
      </w:r>
      <w:r>
        <w:rPr>
          <w:sz w:val="32"/>
          <w:szCs w:val="32"/>
        </w:rPr>
        <w:t>&lt;/p&gt;&lt;p&gt;</w:t>
      </w:r>
      <w:r>
        <w:rPr>
          <w:sz w:val="32"/>
          <w:szCs w:val="32"/>
        </w:rPr>
        <w:t>此刻，那个蓝色的大扇貝突然伸出它细长而强健的手臂，将附近的一个较小型别色的扇貝捕捉进去，然后用另一只手臂紧紧握住，并将捕获到的对方压缩进自己的壳内。此情此景，让我们的整个家族都屏住呼吸，因为我们知道，这正是这些动物展示自身聪明与能力的一瞬间。那个瞬间就像闪电般迅速过去，我们的心里涌现出了赞叹和敬畏之情：“这可是真会夹几巴啊！”</w:t>
      </w:r>
      <w:r>
        <w:rPr>
          <w:sz w:val="32"/>
          <w:szCs w:val="32"/>
        </w:rPr>
        <w:t>&lt;/p&gt;&lt;p&gt;&lt;img src="/static-img/JoXwBZNpcXNobsUn4eSVuAe9Ffktv3-lx3i8veTG63hb9jEw84nYrAnvQYdfAD0g5zieDIs_H4mvrELZ_Z1i5ETriYQGNU9q8-5TzUsO0Mp71vZ64Z1D5WktE5wonpbIvIVTiWjqSAbjsQRV8_nt12I28V2ZnQty1VKBZTHSYUqNtov9wr_5X3kE2hDHlgID.png"&gt;&lt;/p&gt;&lt;p&gt;</w:t>
      </w:r>
      <w:r>
        <w:rPr>
          <w:sz w:val="32"/>
          <w:szCs w:val="32"/>
        </w:rPr>
        <w:t>看到这一幕之后，我深深感到由衷欣慰——我的孩子不仅学会了观察，还学会了尊重自然界每一个角落里的生命。而对于那些被忽视或被遗忘的小生命来说，无论是在日常生活还是科学探索中，他们总能找到属于自己的位置，从而体现出一种令人敬佩的人类智慧——即使是在最简单的事物面前，我们也能找到学习和思考的问题。</w:t>
      </w:r>
      <w:r>
        <w:rPr>
          <w:sz w:val="32"/>
          <w:szCs w:val="32"/>
        </w:rPr>
        <w:t>&lt;/p&gt;&lt;p&gt;</w:t>
      </w:r>
      <w:r>
        <w:rPr>
          <w:sz w:val="32"/>
          <w:szCs w:val="32"/>
        </w:rPr>
        <w:t>最后，当我们离开那个宁静又充满生机的地方回到城市里繁忙拥挤的人群之中，我心里一直回荡着那句口头禅：“只要愿意留心，就一定能够从每一样事情中学到新知识。”同时，我也希望这样的经历能够激发人们对环境保护、野生动物保护以及所有生命形式所持有的责任感，同时促使人们珍惜并尊重地球上的每一个角落及其居民。不管未来何方，只要保持这种态度，便能为这个星球带来更多美好的改变。</w:t>
      </w:r>
      <w:r>
        <w:rPr>
          <w:sz w:val="32"/>
          <w:szCs w:val="32"/>
        </w:rPr>
        <w:t>&lt;/p&gt;&lt;p&gt;&lt;a href = "/doc/853090-</w:t>
      </w:r>
      <w:r>
        <w:rPr>
          <w:sz w:val="32"/>
          <w:szCs w:val="32"/>
        </w:rPr>
        <w:t>宝宝的扇贝真会夹几巴啊我家宝宝的奇妙海洋探险从无知到夹贝小达人</w:t>
      </w:r>
      <w:r>
        <w:rPr>
          <w:sz w:val="32"/>
          <w:szCs w:val="32"/>
        </w:rPr>
        <w:t>.doc" rel="alternate" download="853090-</w:t>
      </w:r>
      <w:r>
        <w:rPr>
          <w:sz w:val="32"/>
          <w:szCs w:val="32"/>
        </w:rPr>
        <w:t>宝宝的扇贝真会夹几巴啊我家宝宝的奇妙海洋探险从无知到夹贝小达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