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逆袭在废墟中的求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末世：逆袭在废墟中的求生之旅</w:t>
      </w:r>
      <w:r>
        <w:rPr>
          <w:sz w:val="32"/>
          <w:szCs w:val="32"/>
        </w:rPr>
        <w:t>&lt;/p&gt;&lt;p&gt;&lt;img src="/static-img/u1QdX-EXPGPALU47aRumo0f5CvCnUyXDwHjdRZtfmUVGdPXeQ_raHo94LF5g_--1.jpg"&gt;&lt;/p&gt;&lt;p&gt;</w:t>
      </w:r>
      <w:r>
        <w:rPr>
          <w:sz w:val="32"/>
          <w:szCs w:val="32"/>
        </w:rPr>
        <w:t>随身空间之重生末世是由一系列灾难和变革所催化的新世界观。它不仅仅是一个简单的末日题材，而是一种对于生活、爱与希望的深刻探讨。在这个充满挑战与机遇的时代，人们必须学会适应新的环境，寻找新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至上</w:t>
      </w:r>
      <w:r>
        <w:rPr>
          <w:sz w:val="32"/>
          <w:szCs w:val="32"/>
        </w:rPr>
        <w:t>&lt;/p&gt;&lt;p&gt;&lt;img src="/static-img/cJma9Ig5VrfbjQMvF1AmiEf5CvCnUyXDwHjdRZtfmUWY8BfK3xgaSFJuEPvC3DrRSou-fLEpUTxlFv1AflcODoXDOFvlXHxWkjKlR3H4_mF6lIdDI_Dtq5G-FI-49CkJjelPBisd-wyvr98WOtZrjqL2WH9kLVD2AiBcQRZmUPpdUx2_ag2qmh-zdZuFyO8pDOYgtkNGpXUDSMH_CCBcMw.jpg"&gt;&lt;/p&gt;&lt;p&gt;</w:t>
      </w:r>
      <w:r>
        <w:rPr>
          <w:sz w:val="32"/>
          <w:szCs w:val="32"/>
        </w:rPr>
        <w:t>在随身空间之重生末世中，生命力最为珍贵。人们必须面对极端恶劣的环境，如缺水、饥饿以及疾病，这些都是当代社会无法想象的问题。为了求得生存，每个人都必须学习自我救治和资源回收技术，以最大限度地延长自己的寿命，并为未来的复兴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重建</w:t>
      </w:r>
      <w:r>
        <w:rPr>
          <w:sz w:val="32"/>
          <w:szCs w:val="32"/>
        </w:rPr>
        <w:t>&lt;/p&gt;&lt;p&gt;&lt;img src="/static-img/oQ8ddBZsnfEagj_ct-IIg0f5CvCnUyXDwHjdRZtfmUWY8BfK3xgaSFJuEPvC3DrRSou-fLEpUTxlFv1AflcODoXDOFvlXHxWkjKlR3H4_mF6lIdDI_Dtq5G-FI-49CkJjelPBisd-wyvr98WOtZrjqL2WH9kLVD2AiBcQRZmUPpdUx2_ag2qmh-zdZuFyO8pDOYgtkNGpXUDSMH_CCBcMw.jpg"&gt;&lt;/p&gt;&lt;p&gt;</w:t>
      </w:r>
      <w:r>
        <w:rPr>
          <w:sz w:val="32"/>
          <w:szCs w:val="32"/>
        </w:rPr>
        <w:t>随着时间的推移，当初的人类社会已经被彻底摧毁，只剩下少数幸存者孤独地生活在荒凉的大地上。这时候，他们需要重新建立一个新的社会秩序，通过合作来分配资源，共同抵御外界威胁，从而实现小规模社区或城邦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遗产保护</w:t>
      </w:r>
      <w:r>
        <w:rPr>
          <w:sz w:val="32"/>
          <w:szCs w:val="32"/>
        </w:rPr>
        <w:t>&lt;/p&gt;&lt;p&gt;&lt;img src="/static-img/fGIJZ7KVxC2S0XkfrU8OqUf5CvCnUyXDwHjdRZtfmUWY8BfK3xgaSFJuEPvC3DrRSou-fLEpUTxlFv1AflcODoXDOFvlXHxWkjKlR3H4_mF6lIdDI_Dtq5G-FI-49CkJjelPBisd-wyvr98WOtZrjqL2WH9kLVD2AiBcQRZmUPpdUx2_ag2qmh-zdZuFyO8pDOYgtkNGpXUDSMH_CCBcMw.jpg"&gt;&lt;/p&gt;&lt;p&gt;</w:t>
      </w:r>
      <w:r>
        <w:rPr>
          <w:sz w:val="32"/>
          <w:szCs w:val="32"/>
        </w:rPr>
        <w:t>随身空间之重生的故事往往伴随着文明遗产的一去不复返。这些遗产不仅包括物理物质，也包括知识、文化和艺术等精神财富。在这片废墟中，有人试图保留这些宝贵财富，将其转化成现代技术，使得未来人类能够从历史中汲取智慧，为创造更加完善的地球文明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演变</w:t>
      </w:r>
      <w:r>
        <w:rPr>
          <w:sz w:val="32"/>
          <w:szCs w:val="32"/>
        </w:rPr>
        <w:t>&lt;/p&gt;&lt;p&gt;&lt;img src="/static-img/QhSW0WZNZxuB4X6ZWBDGjUf5CvCnUyXDwHjdRZtfmUWY8BfK3xgaSFJuEPvC3DrRSou-fLEpUTxlFv1AflcODoXDOFvlXHxWkjKlR3H4_mF6lIdDI_Dtq5G-FI-49CkJjelPBisd-wyvr98WOtZrjqL2WH9kLVD2AiBcQRZmUPpdUx2_ag2qmh-zdZuFyO8pDOYgtkNGpXUDSMH_CCBcMw.jpg"&gt;&lt;/p&gt;&lt;p&gt;</w:t>
      </w:r>
      <w:r>
        <w:rPr>
          <w:sz w:val="32"/>
          <w:szCs w:val="32"/>
        </w:rPr>
        <w:t>面对无情杀戮与绝望，但也有人展现出令人敬佩的人性光辉，在乱世中守住了信念和正义。在这样的背景下，对于伦理道德标准进行了重新思考，不断探索什么是真正的人性行为，以及如何在混乱时期保持人的尊严与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总是伴随着人类发展一起前行，即使是在最艰难的情况下也不例外。在这个过程中，一些科学家和发明家利用残余资源进行创新研发，为解放人类提供可能性的突破。此举不仅能提高个体及群体的生活质量，还有助于整体文明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永远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一切看似灰暗，但每个人的内心深处仍然蕴含着希望。这份希望可以让人们克服各种困难，最终走向光明。一旦找到合适的手段，就可以用这一力量激励他人，让整个社会走向崛起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本意所在——即使是在最糟糕的情况下，也要勇敢追求改变，用行动证明生命值得我们去珍惜。</w:t>
      </w:r>
      <w:r>
        <w:rPr>
          <w:sz w:val="32"/>
          <w:szCs w:val="32"/>
        </w:rPr>
        <w:t>&lt;/p&gt;&lt;p&gt;&lt;a href = "/doc/853071-</w:t>
      </w:r>
      <w:r>
        <w:rPr>
          <w:sz w:val="32"/>
          <w:szCs w:val="32"/>
        </w:rPr>
        <w:t>重生末世逆袭在废墟中的求生之旅</w:t>
      </w:r>
      <w:r>
        <w:rPr>
          <w:sz w:val="32"/>
          <w:szCs w:val="32"/>
        </w:rPr>
        <w:t>.doc" rel="alternate" download="853071-</w:t>
      </w:r>
      <w:r>
        <w:rPr>
          <w:sz w:val="32"/>
          <w:szCs w:val="32"/>
        </w:rPr>
        <w:t>重生末世逆袭在废墟中的求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