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把乳液喂给吃旅行者我亲眼看到了那个神秘旅人被八重神子如此温柔地喂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看到了那个神秘旅人被八重神子如此温柔地喂养。</w:t>
      </w:r>
      <w:r>
        <w:rPr>
          <w:sz w:val="32"/>
          <w:szCs w:val="32"/>
        </w:rPr>
        <w:t>&lt;/p&gt;&lt;p&gt;&lt;img src="/static-img/hlsIPXIo3NbpC4rFQ8zFQOHNLmtMV62GxzwaBLYR9E1krWi2mVTJVuvvwxbz4k40.jpg"&gt;&lt;/p&gt;&lt;p&gt;</w:t>
      </w:r>
      <w:r>
        <w:rPr>
          <w:sz w:val="32"/>
          <w:szCs w:val="32"/>
        </w:rPr>
        <w:t>在一片遥远的古老森林里，有个传说中的地方，那里的花朵不仅美丽，而且拥有奇异的力量。据说，森林深处有一种名为“八重神子的”植物，它们以其丰富的花瓣和清澈透明的乳液而闻名，这种乳液据说具有强大的修复力，可以治愈任何伤口。</w:t>
      </w:r>
      <w:r>
        <w:rPr>
          <w:sz w:val="32"/>
          <w:szCs w:val="32"/>
        </w:rPr>
        <w:t>&lt;/p&gt;&lt;p&gt;</w:t>
      </w:r>
      <w:r>
        <w:rPr>
          <w:sz w:val="32"/>
          <w:szCs w:val="32"/>
        </w:rPr>
        <w:t>我听闻这个传说后，便决定踏上寻找这片神秘森林的旅程。经过几天几夜的跋涉，我终于在一片茂密的地方发现了那座著称于世的古木。我小心翼翼地爬上了树梢，从高空中望去，真的看到了一群白色的花朵正绽放着，他们仿佛在等待着某些事情发生。</w:t>
      </w:r>
      <w:r>
        <w:rPr>
          <w:sz w:val="32"/>
          <w:szCs w:val="32"/>
        </w:rPr>
        <w:t>&lt;/p&gt;&lt;p&gt;&lt;img src="/static-img/DrKuT95VRSMvmpZaU6ghlOHNLmtMV62GxzwaBLYR9E1uC8GavD2r1LyWOdA8gcjHjY3uu2R0dZxuukB3Tng2F2FSv_p37PatPiqsPAWqIViS3eVA_Z7qPGKi8UXmNh8RLe8CNzESpxFGpyIymsehu6SGZ3YqMejdPKQinqrpKLo8JnDagxMofFszE3vqTTScfZ2gx5nC7CvknjPefUVAQQ.jpg"&gt;&lt;/p&gt;&lt;p&gt;</w:t>
      </w:r>
      <w:r>
        <w:rPr>
          <w:sz w:val="32"/>
          <w:szCs w:val="32"/>
        </w:rPr>
        <w:t>就在此时，一位衣衫褴褛、脸色苍白的旅行者出现在我的视线之中。他似乎已经历了许多艰难险阻，看得出来，他需要一些特别的人类关怀。在他身边，是一个温柔的小女孩，她静静地坐在树下，用一种特殊的手法将那些花瓣轻轻揉碎，然后用它们所含有的乳液为他擦拭身体。这场景让我感到既惊讶又感动，因为我知道，这不是简单的一次帮助，而是一种深刻的情感交流。</w:t>
      </w:r>
      <w:r>
        <w:rPr>
          <w:sz w:val="32"/>
          <w:szCs w:val="32"/>
        </w:rPr>
        <w:t>&lt;/p&gt;&lt;p&gt;</w:t>
      </w:r>
      <w:r>
        <w:rPr>
          <w:sz w:val="32"/>
          <w:szCs w:val="32"/>
        </w:rPr>
        <w:t>那位女孩把自己所有的心血都投入到她的工作中。她对每一次揉碎和涂抹都是那么细致，每一次微笑都显得那么真诚。随着时间流逝，那位旅行者逐渐恢复了活力，他的声音也变得更加坚定，眼中的光芒越来越亮。我意识到，那个女孩并非普通人，她是八重神子的化身，或许是为了完成某项使命而降临尘世。</w:t>
      </w:r>
      <w:r>
        <w:rPr>
          <w:sz w:val="32"/>
          <w:szCs w:val="32"/>
        </w:rPr>
        <w:t>&lt;/p&gt;&lt;p&gt;&lt;img src="/static-img/GLsyRwhTh5vZp2mtUJ-VFOHNLmtMV62GxzwaBLYR9E1uC8GavD2r1LyWOdA8gcjHjY3uu2R0dZxuukB3Tng2F2FSv_p37PatPiqsPAWqIViS3eVA_Z7qPGKi8UXmNh8RLe8CNzESpxFGpyIymsehu6SGZ3YqMejdPKQinqrpKLo8JnDagxMofFszE3vqTTScfZ2gx5nC7CvknjPefUVAQQ.jpg"&gt;&lt;/p&gt;&lt;p&gt;</w:t>
      </w:r>
      <w:r>
        <w:rPr>
          <w:sz w:val="32"/>
          <w:szCs w:val="32"/>
        </w:rPr>
        <w:t>当夕阳西下，我不得不告别那个充满魔法的地方。但是我永远不会忘记那次经历，也永远不会忘记那个温柔如初冬晨露般纯净无瑕的小女孩，以及她如何用自己的方式给予爱与关怀。那份纯粹的情感，让我明白，无论是在何种环境中，只要有爱，就没有什么是不可能实现的事情。</w:t>
      </w:r>
      <w:r>
        <w:rPr>
          <w:sz w:val="32"/>
          <w:szCs w:val="32"/>
        </w:rPr>
        <w:t>&lt;/p&gt;&lt;p&gt;&lt;a href = "/doc/853061-</w:t>
      </w:r>
      <w:r>
        <w:rPr>
          <w:sz w:val="32"/>
          <w:szCs w:val="32"/>
        </w:rPr>
        <w:t>八重神子把乳液喂给吃旅行者我亲眼看到了那个神秘旅人被八重神子如此温柔地喂养</w:t>
      </w:r>
      <w:r>
        <w:rPr>
          <w:sz w:val="32"/>
          <w:szCs w:val="32"/>
        </w:rPr>
        <w:t>.doc" rel="alternate" download="853061-</w:t>
      </w:r>
      <w:r>
        <w:rPr>
          <w:sz w:val="32"/>
          <w:szCs w:val="32"/>
        </w:rPr>
        <w:t>八重神子把乳液喂给吃旅行者我亲眼看到了那个神秘旅人被八重神子如此温柔地喂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