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中的姐姐从街头到星光大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起点：一份平凡的小工作</w:t>
      </w:r>
      <w:r>
        <w:rPr>
          <w:sz w:val="32"/>
          <w:szCs w:val="32"/>
        </w:rPr>
        <w:t>&lt;/p&gt;&lt;p&gt;&lt;img src="/static-img/3VyGKAW2RlDiVa-oDVUSYB1yOoUvOPcFeWf8cSXmwLXyPZheuuqQmkDO19JzwenS.jpg"&gt;&lt;/p&gt;&lt;p&gt;</w:t>
      </w:r>
      <w:r>
        <w:rPr>
          <w:sz w:val="32"/>
          <w:szCs w:val="32"/>
        </w:rPr>
        <w:t>在一个普通的城市角落，我的姐姐开始了她的职业生涯——当了一名卖报的小郎君。每天清晨，她会手持那份新鲜出炉的报纸，在人行横道上设立摊位，面对着早高峰的人流。她的目光坚定，而心中却藏着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舞台：转变的一念之转</w:t>
      </w:r>
      <w:r>
        <w:rPr>
          <w:sz w:val="32"/>
          <w:szCs w:val="32"/>
        </w:rPr>
        <w:t>&lt;/p&gt;&lt;p&gt;&lt;img src="/static-img/FHKmx0Hhno80fU0St9g8eB1yOoUvOPcFeWf8cSXmwLWDjd6eroGrpKJJ8cgj8lTlJMMnThzuWfO9lgc7x2L_IgkS69htLaVSSJOCRM4NXlbeysMGjbWp2O_5_Osx_ADv4JOsXCY6seBX8Yh8IO6ukGnSgMq-fApzUJzN4XrDh4gkxMYYXAveL4_RMXpJz002NRfqLHE-TZUcO94zOx-sqIGX1yRVs72hoZdVg19zgog.jpg"&gt;&lt;/p&gt;&lt;p&gt;</w:t>
      </w:r>
      <w:r>
        <w:rPr>
          <w:sz w:val="32"/>
          <w:szCs w:val="32"/>
        </w:rPr>
        <w:t>随着时间的推移，我的姐姐渐渐地发现，那些她所接触的人和事物，都蕴含着一种独特的情感和故事。她不再仅仅是卖报，而是成为了一名倾听者，一名记录者。她将这些生活琐事编织成故事，为那些需要听众的心灵带去慰藉。这份简单而深刻的情感交流，让她逐渐意识到了自己的价值，并找到了通往更高平台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挑战：勇敢迈出一步</w:t>
      </w:r>
      <w:r>
        <w:rPr>
          <w:sz w:val="32"/>
          <w:szCs w:val="32"/>
        </w:rPr>
        <w:t>&lt;/p&gt;&lt;p&gt;&lt;img src="/static-img/HO-AAqHdMQ_4ru8G3DFs3h1yOoUvOPcFeWf8cSXmwLWDjd6eroGrpKJJ8cgj8lTlJMMnThzuWfO9lgc7x2L_IgkS69htLaVSSJOCRM4NXlbeysMGjbWp2O_5_Osx_ADv4JOsXCY6seBX8Yh8IO6ukGnSgMq-fApzUJzN4XrDh4gkxMYYXAveL4_RMXpJz002NRfqLHE-TZUcO94zOx-sqIGX1yRVs72hoZdVg19zgog.jpg"&gt;&lt;/p&gt;&lt;p&gt;</w:t>
      </w:r>
      <w:r>
        <w:rPr>
          <w:sz w:val="32"/>
          <w:szCs w:val="32"/>
        </w:rPr>
        <w:t>当我看到我的姐姐站在舞台中央时，我仿佛看到了那个曾经在街头摆摊的小女孩。但这次不同，她不是孤单一人，而是有数百双眼睛注视着她的明星。在那一刻，我明白了她要面对的是一次巨大的挑战——如何让自己不被淹没在繁华中？但即便如此，她依然选择了勇敢地迈出这一步，因为她知道，只有这样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：回望过往路程</w:t>
      </w:r>
      <w:r>
        <w:rPr>
          <w:sz w:val="32"/>
          <w:szCs w:val="32"/>
        </w:rPr>
        <w:t>&lt;/p&gt;&lt;p&gt;&lt;img src="/static-img/Lyde_gfdm8Mv1M1j4yUC3R1yOoUvOPcFeWf8cSXmwLWDjd6eroGrpKJJ8cgj8lTlJMMnThzuWfO9lgc7x2L_IgkS69htLaVSSJOCRM4NXlbeysMGjbWp2O_5_Osx_ADv4JOsXCY6seBX8Yh8IO6ukGnSgMq-fApzUJzN4XrDh4gkxMYYXAveL4_RMXpJz002NRfqLHE-TZUcO94zOx-sqIGX1yRVs72hoZdVg19zgog.jpg"&gt;&lt;/p&gt;&lt;p&gt;</w:t>
      </w:r>
      <w:r>
        <w:rPr>
          <w:sz w:val="32"/>
          <w:szCs w:val="32"/>
        </w:rPr>
        <w:t>如今，我的姐姐已经成为了一个知名的大明星。每当夜幕降临，她站在舞台上发表演讲或接受奖项时，我都会感到无比骄傲。而回首过往，那些曾经在街头摆摊的小日子，如同远方消逝的记忆，被岁月轻轻抚平。我知道，这一切都离不开那个最初决定追求梦想、跨越困难、不断努力向上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与分享：传递温暖与力量</w:t>
      </w:r>
      <w:r>
        <w:rPr>
          <w:sz w:val="32"/>
          <w:szCs w:val="32"/>
        </w:rPr>
        <w:t>&lt;/p&gt;&lt;p&gt;&lt;img src="/static-img/WY0op_6GkYs3BbxCi_00Dx1yOoUvOPcFeWf8cSXmwLWDjd6eroGrpKJJ8cgj8lTlJMMnThzuWfO9lgc7x2L_IgkS69htLaVSSJOCRM4NXlbeysMGjbWp2O_5_Osx_ADv4JOsXCY6seBX8Yh8IO6ukGnSgMq-fApzUJzN4XrDh4gkxMYYXAveL4_RMXpJz002NRfqLHE-TZUcO94zOx-sqIGX1yRVs72hoZdVg19zgog.png"&gt;&lt;/p&gt;&lt;p&gt;</w:t>
      </w:r>
      <w:r>
        <w:rPr>
          <w:sz w:val="32"/>
          <w:szCs w:val="32"/>
        </w:rPr>
        <w:t xml:space="preserve">作为一位大明星，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不仅拥有影响力，也拥有责任感。她始终坚信，每个人的成功都是社会共同创造的结果，因此应当将取得的一切好处用来帮助他人。通过各种公益活动和慈善捐助，她用实际行动践行这一理念，用自己的存在给予更多人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，无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走过了许多风雨，但我相信，即使是在最辉煌的时候，最伟大的作品仍然只是序章。对于那些还没有实现梦想的人来说，或许可以从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那里汲取一些动力；对于那些已经成功的人来说，或许可以从她的身上找到新的激励。而我，则会继续支持并为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未来加油，因为我知道，无论何时，当我们一起站起来，我们就能创造属于我们的世界。</w:t>
      </w:r>
      <w:r>
        <w:rPr>
          <w:sz w:val="32"/>
          <w:szCs w:val="32"/>
        </w:rPr>
        <w:t>&lt;/p&gt;&lt;p&gt;&lt;a href = "/doc/852955-</w:t>
      </w:r>
      <w:r>
        <w:rPr>
          <w:sz w:val="32"/>
          <w:szCs w:val="32"/>
        </w:rPr>
        <w:t>卖报小郎君中的姐姐从街头到星光大道的奇遇</w:t>
      </w:r>
      <w:r>
        <w:rPr>
          <w:sz w:val="32"/>
          <w:szCs w:val="32"/>
        </w:rPr>
        <w:t>.doc" rel="alternate" download="852955-</w:t>
      </w:r>
      <w:r>
        <w:rPr>
          <w:sz w:val="32"/>
          <w:szCs w:val="32"/>
        </w:rPr>
        <w:t>卖报小郎君中的姐姐从街头到星光大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