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文人笔下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文人笔下的一天</w:t>
      </w:r>
      <w:r>
        <w:rPr>
          <w:sz w:val="32"/>
          <w:szCs w:val="32"/>
        </w:rPr>
        <w:t>&lt;/p&gt;&lt;p&gt;&lt;img src="/static-img/z7vUF2YmaYSKvNf9Xh_NqaPeF_Vd6yJFBX-xXkowXI0-ZsBVnc_p_9JqYMJxHn7w.jpg"&gt;&lt;/p&gt;&lt;p&gt;</w:t>
      </w:r>
      <w:r>
        <w:rPr>
          <w:sz w:val="32"/>
          <w:szCs w:val="32"/>
        </w:rPr>
        <w:t>在中国历史的长河中，科举制度无疑是文化和知识分子社会地位的重要标志。它不仅决定了一个人的仕途命运，也塑造了一种特有的“科举日常”。这一切，都在古代文人的笔下留下了痕迹，让我们可以一窥其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朝代都有不同的科举考试形式，但从唐宋时期开始，考生们通常会通过阅读、写作和答问来展现自己的才华。这一过程，不仅考验着学者们的知识储备，更是他们智慧与文学能力的体现。例如，有名的大诗人杜甫，他在参加科举考试时，就曾经历过一次挫折，那是一次因为未能及第而使他感到沮丧的情形。他后来回忆道：“吾尝试之于童年，亦尝求之于老年，而终不得所愿。”</w:t>
      </w:r>
      <w:r>
        <w:rPr>
          <w:sz w:val="32"/>
          <w:szCs w:val="32"/>
        </w:rPr>
        <w:t>&lt;/p&gt;&lt;p&gt;&lt;img src="/static-img/77CN0p-Xvx3hvquZW2d_uaPeF_Vd6yJFBX-xXkowXI0-ZsBVnc_p_9JqYMJxHn7w.jpg"&gt;&lt;/p&gt;&lt;p&gt;</w:t>
      </w:r>
      <w:r>
        <w:rPr>
          <w:sz w:val="32"/>
          <w:szCs w:val="32"/>
        </w:rPr>
        <w:t>除了诗歌创作外，其他如书法、绘画等艺术形式也被纳入到了科举日常中。这些艺术品往往反映出当时社会风貌，以及人们对于未来仕途的期待。在清朝末年的《红楼梦》中，我们看到了贾宝玉如何练习书法，以此作为准备进士考试的心理准备。而这也是为什么许多书画作品能够流传至今，为我们提供了解古代文化生活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科舉日常”并不总是一帆风顺。在漫长的学习路上，每个人都会遇到各种挑战和困难。比如，在明朝的时候，由于政治斗争激烈，一些官员为了自己的利益，便开始操纵科举制度，从而造成了许多才能的人无法得到公正机会，这种情况被称为“买榜”。这种现象不仅影响了人才选拔，更直接削弱了整个制度本身。</w:t>
      </w:r>
      <w:r>
        <w:rPr>
          <w:sz w:val="32"/>
          <w:szCs w:val="32"/>
        </w:rPr>
        <w:t>&lt;/p&gt;&lt;p&gt;&lt;img src="/static-img/wcsF33nTJZRuCoJssK4eDqPeF_Vd6yJFBX-xXkowXI0-ZsBVnc_p_9JqYMJxHn7w.jpg"&gt;&lt;/p&gt;&lt;p&gt;</w:t>
      </w:r>
      <w:r>
        <w:rPr>
          <w:sz w:val="32"/>
          <w:szCs w:val="32"/>
        </w:rPr>
        <w:t>尽管如此，“科舉日常”依然是中国封建社会的一个重要组成部分，它不仅培养出了大量优秀人才，也对中国文化产生了深远影响。不论是在文字表达还是艺术表现上，“科舉日常”都是一个多维度、复杂而又迷人的主题，是理解古代社会的一扇窗户。</w:t>
      </w:r>
      <w:r>
        <w:rPr>
          <w:sz w:val="32"/>
          <w:szCs w:val="32"/>
        </w:rPr>
        <w:t>&lt;/p&gt;&lt;p&gt;&lt;a href = "/doc/85294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文人笔下的一天</w:t>
      </w:r>
      <w:r>
        <w:rPr>
          <w:sz w:val="32"/>
          <w:szCs w:val="32"/>
        </w:rPr>
        <w:t>.doc" rel="alternate" download="85294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文人笔下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