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急制动一场惊心动魄的公交车意外与乘客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制动：一场惊心动魄的公交车意外与乘客的奇遇</w:t>
      </w:r>
      <w:r>
        <w:rPr>
          <w:sz w:val="32"/>
          <w:szCs w:val="32"/>
        </w:rPr>
        <w:t>&lt;/p&gt;&lt;p&gt;&lt;img src="/static-img/7P5OY7OU7Ep1fH_3lk4l-oFCHb1QqGj7iJCZaUiwyOorqbcEsL-z7eaE4qICYl83.jpg"&gt;&lt;/p&gt;&lt;p&gt;</w:t>
      </w:r>
      <w:r>
        <w:rPr>
          <w:sz w:val="32"/>
          <w:szCs w:val="32"/>
        </w:rPr>
        <w:t>在一个普通的工作日早晨，一辆载满晨光和疲惫市民的公交车，沿着繁忙街道缓慢前进。司机刘明对这条路如同熟悉的小手指，每一次都能准确无误地将乘客送达目的地。然而，这天，他所面临的一切，都无法预料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急刹车！他进去了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刘明的心跳加速的声音回荡在空旷的驾驶室内。他紧握着方向盘，双脚猛地踏下刹车踏板，那刻，他仿佛感受到了时间静止。在那一瞬间，他清楚地看到了一名急匆匆赶上公交车门的人影冲了进去。</w:t>
      </w:r>
      <w:r>
        <w:rPr>
          <w:sz w:val="32"/>
          <w:szCs w:val="32"/>
        </w:rPr>
        <w:t>&lt;/p&gt;&lt;p&gt;&lt;img src="/static-img/MxCpGtpV270zBY1-BUfVDoFCHb1QqGj7iJCZaUiwyOpU9ZtK-R3k9yGjKDm5OdVUAXFpBor0mhc2CmqhLA95itwtAGq1KqKOrbP926n-cxJBtYDSqYP5A1FhzZWKD2zac-GA99H3ppK7R82bpCXMfjIJTlffN8_8vP5AHg0Bn342xy-gvukgDjBjnsBe3E3o.jpg"&gt;&lt;/p&gt;&lt;p&gt;</w:t>
      </w:r>
      <w:r>
        <w:rPr>
          <w:sz w:val="32"/>
          <w:szCs w:val="32"/>
        </w:rPr>
        <w:t>事后，人们纷纷询问那名幸运者的身份，但刘明却只能摇头表示不确定。这位勇敢者究竟是谁？他的故事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过后的沉寂逐渐被喧嚣替代。公共汽车上的乘客们开始议论起这次突发事件。有人说，这个时候出现这样的转机人员，是命中注定的；有人则认为，这不过是一场偶然之间发生的事故。但对于那个年轻人来说，无疑是一段难以忘怀的人生经历。</w:t>
      </w:r>
      <w:r>
        <w:rPr>
          <w:sz w:val="32"/>
          <w:szCs w:val="32"/>
        </w:rPr>
        <w:t>&lt;/p&gt;&lt;p&gt;&lt;img src="/static-img/ghIj85a_AyfVzDI2hX_4aoFCHb1QqGj7iJCZaUiwyOpU9ZtK-R3k9yGjKDm5OdVUAXFpBor0mhc2CmqhLA95itwtAGq1KqKOrbP926n-cxJBtYDSqYP5A1FhzZWKD2zac-GA99H3ppK7R82bpCXMfjIJTlffN8_8vP5AHg0Bn342xy-gvukgDjBjnsBe3E3o.jpg"&gt;&lt;/p&gt;&lt;p&gt;</w:t>
      </w:r>
      <w:r>
        <w:rPr>
          <w:sz w:val="32"/>
          <w:szCs w:val="32"/>
        </w:rPr>
        <w:t>随着日子的流逝，那个年轻人的身影在众人的记忆中逐渐模糊，但对于刘明来说，那一刻永远铭记于心。那是一个关于生命、冒险与救赎的小小插曲，也许，对于某些人来说，它才是最重要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周城市似乎也在悄然变化，道路越来越宽阔，高楼大厦拔地而起，而每一次经过这个地点时，都会想起那个充满神秘色彩的早晨。而对于那个勇敢者的下落，只有天知道答案，他们可能已经成为了其他城市的一部分，或许他们还在继续旅行，用自己的方式书写着新的故事页。</w:t>
      </w:r>
      <w:r>
        <w:rPr>
          <w:sz w:val="32"/>
          <w:szCs w:val="32"/>
        </w:rPr>
        <w:t>&lt;/p&gt;&lt;p&gt;&lt;img src="/static-img/X5aH8hilA2RzbaXKVZz8EoFCHb1QqGj7iJCZaUiwyOpU9ZtK-R3k9yGjKDm5OdVUAXFpBor0mhc2CmqhLA95itwtAGq1KqKOrbP926n-cxJBtYDSqYP5A1FhzZWKD2zac-GA99H3ppK7R82bpCXMfjIJTlffN8_8vP5AHg0Bn342xy-gvukgDjBjnsBe3E3o.jpg"&gt;&lt;/p&gt;&lt;p&gt;</w:t>
      </w:r>
      <w:r>
        <w:rPr>
          <w:sz w:val="32"/>
          <w:szCs w:val="32"/>
        </w:rPr>
        <w:t>生活总是在不断变化，不断向我们展示新的可能性和挑战。当你站在风雨之中，看见前方突然涌来的危险时，你会如何做？或者，当你发现自己正处于不可预知的情况之中，你会采取什么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也成为了一位司机，在驾驶台上收集彼此的情感线索，就像收集路边风景一般珍贵。你或许会想象出更多未知的事物，更深入探寻那些让我们心跳加速的情节。不过，即使再多思绪，也无法触及那份特殊情感——当生命就在你的眼前擦肩而过时产生的情感深度。这就是为什么，我们总是渴望听到更多关于“急刹车公交车他进去了”的故事，因为它提醒我们，即使是在最平凡的时候，也可能隐藏着最非凡的事情等待我们的发现。</w:t>
      </w:r>
      <w:r>
        <w:rPr>
          <w:sz w:val="32"/>
          <w:szCs w:val="32"/>
        </w:rPr>
        <w:t>&lt;/p&gt;&lt;p&gt;&lt;img src="/static-img/XUX_iaIFhReGentUO0V_WIFCHb1QqGj7iJCZaUiwyOpU9ZtK-R3k9yGjKDm5OdVUAXFpBor0mhc2CmqhLA95itwtAGq1KqKOrbP926n-cxJBtYDSqYP5A1FhzZWKD2zac-GA99H3ppK7R82bpCXMfjIJTlffN8_8vP5AHg0Bn342xy-gvukgDjBjnsBe3E3o.jpg"&gt;&lt;/p&gt;&lt;p&gt;&lt;a href = "/doc/852883-</w:t>
      </w:r>
      <w:r>
        <w:rPr>
          <w:sz w:val="32"/>
          <w:szCs w:val="32"/>
        </w:rPr>
        <w:t>紧急制动一场惊心动魄的公交车意外与乘客的奇遇</w:t>
      </w:r>
      <w:r>
        <w:rPr>
          <w:sz w:val="32"/>
          <w:szCs w:val="32"/>
        </w:rPr>
        <w:t>.doc" rel="alternate" download="852883-</w:t>
      </w:r>
      <w:r>
        <w:rPr>
          <w:sz w:val="32"/>
          <w:szCs w:val="32"/>
        </w:rPr>
        <w:t>紧急制动一场惊心动魄的公交车意外与乘客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