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传统家常美食的现代烹饪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：传统家常美食的现代烹饪创新</w:t>
      </w:r>
      <w:r>
        <w:rPr>
          <w:sz w:val="32"/>
          <w:szCs w:val="32"/>
        </w:rPr>
        <w:t>&lt;/p&gt;&lt;p&gt;&lt;img src="/static-img/Q4iLoaKgbgjAXvrZpquUNFPgLUT_vhppt-xYb1rGU6krZQ8Rlfk7QNn1k1pt5iel.png"&gt;&lt;/p&gt;&lt;p&gt;</w:t>
      </w:r>
      <w:r>
        <w:rPr>
          <w:sz w:val="32"/>
          <w:szCs w:val="32"/>
        </w:rPr>
        <w:t>在哪些场合下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能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的时代，人们对于饮食的需求和期待发生了翻天覆地的变化。尤其是在社交场合中，一道精心准备的菜肴往往能够成为聚会中的焦点。今天，我们就来探讨如何通过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这一传统家常菜肴，在现代生活中展现出独特魅力。</w:t>
      </w:r>
      <w:r>
        <w:rPr>
          <w:sz w:val="32"/>
          <w:szCs w:val="32"/>
        </w:rPr>
        <w:t>&lt;/p&gt;&lt;p&gt;&lt;img src="/static-img/SF8LinnOTvH1PEiV1649C1PgLUT_vhppt-xYb1rGU6meatWvSvGLRgcbrUCNV5dA87YpM-hhWx72cQ5W-NMOxQs8XfwdnuIs5nWT4SzqY-i_9ADR7-MyFErUR9VlTridjlzz1Xy4EJhZLsrkTRzAgURiBRmOzB_nCqYY2jnNYl0409--1J6su_foz6XsgBIlJNEJmWNt7f8TKmZTR1uwHdTqSief65FbA7lQxY-VS9k.jpg"&gt;&lt;/p&gt;&lt;p&gt;</w:t>
      </w:r>
      <w:r>
        <w:rPr>
          <w:sz w:val="32"/>
          <w:szCs w:val="32"/>
        </w:rPr>
        <w:t>为什么选择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作为聚会上的佳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“朱门绣户”这个词汇，它源自中国古代的一种文化现象，即那些富有、名流家庭通常都有着高超的手工艺品制作技巧，这里的“诗意”与“创意”的结合，让一个简单的菜肴也变得不平凡。而将这种风格应用于厨房，不仅仅是对味觉的一次旅行，更是一次视觉和情感上的享受。</w:t>
      </w:r>
      <w:r>
        <w:rPr>
          <w:sz w:val="32"/>
          <w:szCs w:val="32"/>
        </w:rPr>
        <w:t>&lt;/p&gt;&lt;p&gt;&lt;img src="/static-img/6LV5P1H_WGO9pXto2VZgx1PgLUT_vhppt-xYb1rGU6meatWvSvGLRgcbrUCNV5dA87YpM-hhWx72cQ5W-NMOxQs8XfwdnuIs5nWT4SzqY-i_9ADR7-MyFErUR9VlTridjlzz1Xy4EJhZLsrkTRzAgURiBRmOzB_nCqYY2jnNYl0409--1J6su_foz6XsgBIlJNEJmWNt7f8TKmZTR1uwHdTqSief65FbA7lQxY-VS9k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一词则代表了互联网上广泛流行的一种文化现象，即网友们通过分享自己的生活经验和美食制作过程，将个人喜好转化为网络热潮。这正是我们想要引入到餐桌上的新鲜血液，也是我们与众不同的吸引点。在这样的背景下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，即使是最传统不过的一个菜式，也能获得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红烧肉作为一种经典而普遍受欢迎的菜式，其深厚的历史底蕴和丰富多样的口感层次，使得它既适合日常用餐，又能满足特殊场合下的需求。无论是在家庭聚餐还是商务宴请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，都能以其独特之处赢得宾客的心。</w:t>
      </w:r>
      <w:r>
        <w:rPr>
          <w:sz w:val="32"/>
          <w:szCs w:val="32"/>
        </w:rPr>
        <w:t>&lt;/p&gt;&lt;p&gt;&lt;img src="/static-img/J4TzIevKG2MoXxAJrfdGGFPgLUT_vhppt-xYb1rGU6meatWvSvGLRgcbrUCNV5dA87YpM-hhWx72cQ5W-NMOxQs8XfwdnuIs5nWT4SzqY-i_9ADR7-MyFErUR9VlTridjlzz1Xy4EJhZLsrkTRzAgURiBRmOzB_nCqYY2jnNYl0409--1J6su_foz6XsgBIlJNEJmWNt7f8TKmZTR1uwHdTqSief65FbA7lQxY-VS9k.jpg"&gt;&lt;/p&gt;&lt;p&gt;</w:t>
      </w:r>
      <w:r>
        <w:rPr>
          <w:sz w:val="32"/>
          <w:szCs w:val="32"/>
        </w:rPr>
        <w:t>如何去实现这份融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“朱門繡戶</w:t>
      </w:r>
      <w:r>
        <w:rPr>
          <w:sz w:val="32"/>
          <w:szCs w:val="32"/>
        </w:rPr>
        <w:t>po</w:t>
      </w:r>
      <w:r>
        <w:rPr>
          <w:sz w:val="32"/>
          <w:szCs w:val="32"/>
        </w:rPr>
        <w:t>紅燒豬排”，不僅僅是一道普通家常菜，而是一道真正可以為你的每一次社交活動增添色彩的小吃，你需要具備幾個關鍵步驟：</w:t>
      </w:r>
      <w:r>
        <w:rPr>
          <w:sz w:val="32"/>
          <w:szCs w:val="32"/>
        </w:rPr>
        <w:t>&lt;/p&gt;&lt;p&gt;&lt;img src="/static-img/dMtiBkO2oAIQe76EhJqoyVPgLUT_vhppt-xYb1rGU6meatWvSvGLRgcbrUCNV5dA87YpM-hhWx72cQ5W-NMOxQs8XfwdnuIs5nWT4SzqY-i_9ADR7-MyFErUR9VlTridjlzz1Xy4EJhZLsrkTRzAgURiBRmOzB_nCqYY2jnNYl0409--1J6su_foz6XsgBIlJNEJmWNt7f8TKmZTR1uwHdTqSief65FbA7lQxY-VS9k.jpg"&gt;&lt;/p&gt;&lt;p&gt;</w:t>
      </w:r>
      <w:r>
        <w:rPr>
          <w:sz w:val="32"/>
          <w:szCs w:val="32"/>
        </w:rPr>
        <w:t>選擇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選擇新鮮嫩滑、質地適中的牛排或豬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蔬菜來說，可以根據季節性選擇，以確保香氣與口感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不選用其他材料？因為這樣才更符合傳統做法，而且更加容易讓人聯想到傳統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調味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醃料來說，可以結合一些現代化學調味劑與傳統植物香料，比如五香粉、胡椒粉等，這樣既保持了原汁原味又帶有一絲創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著傳統做法進行煎炙，但注意火候控制，以免外皮過硬內餡過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裝飾風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後，將配饰以花卉或草本装饰，並且使用精致小碗盛放，這樣看起來既大方又有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飲品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搭配一些清爽果酒或者微量甜點茶，如山楂露、小茉莉茶等，以此增加飲食體驗層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務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加分點服務精神，每一位客人都應該感到被重視，被尊敬，從而提升整體氛圍，使每一位賓客都留下難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如果你现在就开始尝试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这些细节充满兴趣，那么现在就是开始尝试的时候。你可以从挑选最优质材料开始，然后根据自己的喜好进行调味，再按照古老但实用的方法烹饪，最终用精致装盘来完善整个体验。不管是在何种形式下，无论是否加入网络元素，只要你愿意，用心去做，那么你的作品一定能够打动每个人的心灵，并在他们记忆中留下难忘痕迹。</w:t>
      </w:r>
      <w:r>
        <w:rPr>
          <w:sz w:val="32"/>
          <w:szCs w:val="32"/>
        </w:rPr>
        <w:t>&lt;/p&gt;&lt;p&gt;&lt;a href = "/doc/85287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传统家常美食的现代烹饪创新</w:t>
      </w:r>
      <w:r>
        <w:rPr>
          <w:sz w:val="32"/>
          <w:szCs w:val="32"/>
        </w:rPr>
        <w:t>.doc" rel="alternate" download="85287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传统家常美食的现代烹饪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