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心情探索意大利文化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现代的土地上，意大利不仅拥有壮丽的自然风光，更有着丰富多彩的人文景观。以下是我们对开放的心</w:t>
      </w:r>
      <w:r>
        <w:rPr>
          <w:sz w:val="32"/>
          <w:szCs w:val="32"/>
        </w:rPr>
        <w:t>2</w:t>
      </w:r>
      <w:r>
        <w:rPr>
          <w:sz w:val="32"/>
          <w:szCs w:val="32"/>
        </w:rPr>
        <w:t>意大利的一些探讨：</w:t>
      </w:r>
      <w:r>
        <w:rPr>
          <w:sz w:val="32"/>
          <w:szCs w:val="32"/>
        </w:rPr>
        <w:t>&lt;/p&gt;&lt;p&gt;&lt;img src="/static-img/ihxGfQ4NCvZYi7RE8275Y9zc5vKA0Mwt51bjKvxfCMyY0emXxOt9lZzkWPVqN5-b.jpg"&gt;&lt;/p&gt;&lt;p&gt;</w:t>
      </w:r>
      <w:r>
        <w:rPr>
          <w:sz w:val="32"/>
          <w:szCs w:val="32"/>
        </w:rPr>
        <w:t>历史与艺术的交响</w:t>
      </w:r>
      <w:r>
        <w:rPr>
          <w:sz w:val="32"/>
          <w:szCs w:val="32"/>
        </w:rPr>
        <w:t>&lt;/p&gt;&lt;p&gt;</w:t>
      </w:r>
      <w:r>
        <w:rPr>
          <w:sz w:val="32"/>
          <w:szCs w:val="32"/>
        </w:rPr>
        <w:t>意大利是一个充满历史和艺术的地方，无论是在罗马的古代遗迹、佛罗伦萨的大师们还是威尼斯的哥特式建筑，每一处都展示了人类智慧和创造力的杰作。从梵蒂冈城国到米兰大教堂，从乌菲齐美术馆到泰提斯画廊，每一处都是艺术史上的宝库。</w:t>
      </w:r>
      <w:r>
        <w:rPr>
          <w:sz w:val="32"/>
          <w:szCs w:val="32"/>
        </w:rPr>
        <w:t>&lt;/p&gt;&lt;p&gt;&lt;img src="/static-img/BqZDQ3wJ6p8eF7ADUKCo39zc5vKA0Mwt51bjKvxfCMwUlB30EepOMQbPW219PHFtARCJokbjnMYLQc9Y6AsmtkPFmi6WK8T9-t9i8EezuSQV-Nm8-ZtpjP4jPm2OVcCNsY_QU1lRWa0JXxbkcuAmKtUNYaICSzuAJpQp0AccLuTQrNw1gIAkW4_f7ZglenLTN3kOeHgk_UsEUjGBuFjdSw.jpg"&gt;&lt;/p&gt;&lt;p&gt;</w:t>
      </w:r>
      <w:r>
        <w:rPr>
          <w:sz w:val="32"/>
          <w:szCs w:val="32"/>
        </w:rPr>
        <w:t>美食与葡萄酒之旅</w:t>
      </w:r>
      <w:r>
        <w:rPr>
          <w:sz w:val="32"/>
          <w:szCs w:val="32"/>
        </w:rPr>
        <w:t>&lt;/p&gt;&lt;p&gt;</w:t>
      </w:r>
      <w:r>
        <w:rPr>
          <w:sz w:val="32"/>
          <w:szCs w:val="32"/>
        </w:rPr>
        <w:t>意大利菜肴以其独特的香料搭配、色泽鲜艳以及丰富多样的口感赢得了世界各地食客的心。在这里，不仅能品尝到经典如披萨、比萨饼，还有各种海鲜、肉类和素食佳肴。而葡萄酒则是当地饮品中的佼佼者，从托斯卡纳至皮埃蒙特，再到阿布鲁佐，各个地区都有自己的特色葡萄酒。</w:t>
      </w:r>
      <w:r>
        <w:rPr>
          <w:sz w:val="32"/>
          <w:szCs w:val="32"/>
        </w:rPr>
        <w:t>&lt;/p&gt;&lt;p&gt;&lt;img src="/static-img/0WtLJuso1Y2dFniltM35gtzc5vKA0Mwt51bjKvxfCMwUlB30EepOMQbPW219PHFtARCJokbjnMYLQc9Y6AsmtkPFmi6WK8T9-t9i8EezuSQV-Nm8-ZtpjP4jPm2OVcCNsY_QU1lRWa0JXxbkcuAmKtUNYaICSzuAJpQp0AccLuTQrNw1gIAkW4_f7ZglenLTN3kOeHgk_UsEUjGBuFjdSw.jpg"&gt;&lt;/p&gt;&lt;p&gt;</w:t>
      </w:r>
      <w:r>
        <w:rPr>
          <w:sz w:val="32"/>
          <w:szCs w:val="32"/>
        </w:rPr>
        <w:t>城市与小镇之间的跳跃</w:t>
      </w:r>
      <w:r>
        <w:rPr>
          <w:sz w:val="32"/>
          <w:szCs w:val="32"/>
        </w:rPr>
        <w:t>&lt;/p&gt;&lt;p&gt;</w:t>
      </w:r>
      <w:r>
        <w:rPr>
          <w:sz w:val="32"/>
          <w:szCs w:val="32"/>
        </w:rPr>
        <w:t>从繁华都市转移到宁静的小镇，在意大利，你可以体验到两种截然不同的生活方式。在热闹非凡的米兰，你可以见证时尚界最前沿，而在维琴察，那里则是一座被时间凝固的小城，带你穿越回中世纪。</w:t>
      </w:r>
      <w:r>
        <w:rPr>
          <w:sz w:val="32"/>
          <w:szCs w:val="32"/>
        </w:rPr>
        <w:t>&lt;/p&gt;&lt;p&gt;&lt;img src="/static-img/wbMYu6qrsmGV3fBxI_8B3tzc5vKA0Mwt51bjKvxfCMwUlB30EepOMQbPW219PHFtARCJokbjnMYLQc9Y6AsmtkPFmi6WK8T9-t9i8EezuSQV-Nm8-ZtpjP4jPm2OVcCNsY_QU1lRWa0JXxbkcuAmKtUNYaICSzuAJpQp0AccLuTQrNw1gIAkW4_f7ZglenLTN3kOeHgk_UsEUjGBuFjdSw.jpg"&gt;&lt;/p&gt;&lt;p&gt;</w:t>
      </w:r>
      <w:r>
        <w:rPr>
          <w:sz w:val="32"/>
          <w:szCs w:val="32"/>
        </w:rPr>
        <w:t>山脉与海岸线下的休闲活动</w:t>
      </w:r>
      <w:r>
        <w:rPr>
          <w:sz w:val="32"/>
          <w:szCs w:val="32"/>
        </w:rPr>
        <w:t>&lt;/p&gt;&lt;p&gt;</w:t>
      </w:r>
      <w:r>
        <w:rPr>
          <w:sz w:val="32"/>
          <w:szCs w:val="32"/>
        </w:rPr>
        <w:t>意大利的地形多样，为游客提供了无数选择。自行车爱好者可以在阿普</w:t>
      </w:r>
      <w:r>
        <w:rPr>
          <w:sz w:val="32"/>
          <w:szCs w:val="32"/>
        </w:rPr>
        <w:t>ennini</w:t>
      </w:r>
      <w:r>
        <w:rPr>
          <w:sz w:val="32"/>
          <w:szCs w:val="32"/>
        </w:rPr>
        <w:t>山脉上骑行，而潜水爱好者则会沉迷于亚德里亚海或伊奥尼亚海边那清澈透明的水域。此外，即使是不擅长运动的人，也能找到适合自己享受户外活动的地方，比如徒步或者简单地坐在沙滩上晒太阳。</w:t>
      </w:r>
      <w:r>
        <w:rPr>
          <w:sz w:val="32"/>
          <w:szCs w:val="32"/>
        </w:rPr>
        <w:t>&lt;/p&gt;&lt;p&gt;&lt;img src="/static-img/7KEJNw-PMOJ313xlh1nhT9zc5vKA0Mwt51bjKvxfCMwUlB30EepOMQbPW219PHFtARCJokbjnMYLQc9Y6AsmtkPFmi6WK8T9-t9i8EezuSQV-Nm8-ZtpjP4jPm2OVcCNsY_QU1lRWa0JXxbkcuAmKtUNYaICSzuAJpQp0AccLuTQrNw1gIAkW4_f7ZglenLTN3kOeHgk_UsEUjGBuFjdSw.jpg"&gt;&lt;/p&gt;&lt;p&gt;</w:t>
      </w:r>
      <w:r>
        <w:rPr>
          <w:sz w:val="32"/>
          <w:szCs w:val="32"/>
        </w:rPr>
        <w:t>节日盛宴与传统庆典</w:t>
      </w:r>
      <w:r>
        <w:rPr>
          <w:sz w:val="32"/>
          <w:szCs w:val="32"/>
        </w:rPr>
        <w:t>&lt;/p&gt;&lt;p&gt;</w:t>
      </w:r>
      <w:r>
        <w:rPr>
          <w:sz w:val="32"/>
          <w:szCs w:val="32"/>
        </w:rPr>
        <w:t>在每个季节，都有一系列节日等待着人们去参与。例如圣诞节期间，一定要尝试制作并享用甜蜜可口的地中海甜点“</w:t>
      </w:r>
      <w:r>
        <w:rPr>
          <w:sz w:val="32"/>
          <w:szCs w:val="32"/>
        </w:rPr>
        <w:t>panettone”</w:t>
      </w:r>
      <w:r>
        <w:rPr>
          <w:sz w:val="32"/>
          <w:szCs w:val="32"/>
        </w:rPr>
        <w:t>，而夏天，则是为期一个月的大型音乐节——“</w:t>
      </w:r>
      <w:r>
        <w:rPr>
          <w:sz w:val="32"/>
          <w:szCs w:val="32"/>
        </w:rPr>
        <w:t>Rock in Roma”</w:t>
      </w:r>
      <w:r>
        <w:rPr>
          <w:sz w:val="32"/>
          <w:szCs w:val="32"/>
        </w:rPr>
        <w:t>。这些传统庆祝活动让人仿佛置身于一个温馨而活泼的情境中，与周围的人一起分享快乐。</w:t>
      </w:r>
      <w:r>
        <w:rPr>
          <w:sz w:val="32"/>
          <w:szCs w:val="32"/>
        </w:rPr>
        <w:t>&lt;/p&gt;&lt;p&gt;</w:t>
      </w:r>
      <w:r>
        <w:rPr>
          <w:sz w:val="32"/>
          <w:szCs w:val="32"/>
        </w:rPr>
        <w:t>语言文化交流中的融洽互动</w:t>
      </w:r>
      <w:r>
        <w:rPr>
          <w:sz w:val="32"/>
          <w:szCs w:val="32"/>
        </w:rPr>
        <w:t>&lt;/p&gt;&lt;p&gt;</w:t>
      </w:r>
      <w:r>
        <w:rPr>
          <w:sz w:val="32"/>
          <w:szCs w:val="32"/>
        </w:rPr>
        <w:t>了解一种新的语言总是令人兴奋，并且对于深入理解另一个国家来说至关重要。在这里，不仅可以学习标准意语，还有许多方言，让你的听觉和视觉经验变得更加丰富多彩。此外，对于那些喜欢手工艺或设计工作的人来说，这里的匠人技艺也值得深入探究，以便将本土风格融入自己的作品中。</w:t>
      </w:r>
      <w:r>
        <w:rPr>
          <w:sz w:val="32"/>
          <w:szCs w:val="32"/>
        </w:rPr>
        <w:t>&lt;/p&gt;&lt;p&gt;&lt;a href = "/doc/852618-</w:t>
      </w:r>
      <w:r>
        <w:rPr>
          <w:sz w:val="32"/>
          <w:szCs w:val="32"/>
        </w:rPr>
        <w:t>意大利心情探索意大利文化与生活</w:t>
      </w:r>
      <w:r>
        <w:rPr>
          <w:sz w:val="32"/>
          <w:szCs w:val="32"/>
        </w:rPr>
        <w:t>.doc" rel="alternate" download="852618-</w:t>
      </w:r>
      <w:r>
        <w:rPr>
          <w:sz w:val="32"/>
          <w:szCs w:val="32"/>
        </w:rPr>
        <w:t>意大利心情探索意大利文化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