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雅致的衰落探索现代社会中的斯文败类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角落里，有一家曾经以其高雅气质和精致装饰闻名的茶馆。它是那种只有在书中才能读到的地方，仿佛穿越了时空，一直停留在那个优雅与文明并存的年代。但不久后，这家茶馆却因为经营不善逐渐衰败，变得面目全非。</w:t>
      </w:r>
      <w:r>
        <w:rPr>
          <w:sz w:val="32"/>
          <w:szCs w:val="32"/>
        </w:rPr>
        <w:t>&lt;/p&gt;&lt;p&gt;&lt;img src="/static-img/jcsYZY5MPS-BHlvvsOD89b395uXkTh1e1IpKNmZHwCR82TVdUfllKx8HwSNKEOui.jpg"&gt;&lt;/p&gt;&lt;p&gt;</w:t>
      </w:r>
      <w:r>
        <w:rPr>
          <w:sz w:val="32"/>
          <w:szCs w:val="32"/>
        </w:rPr>
        <w:t>它最终变成了一个“斯文败类”，这是一种现象，在这个快速发展的社会中并不鲜见。那些曾经追求文化、艺术和品味的人们，因为各种原因，最终失去了他们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隐藏着许多复杂的情感和故事。比如，那位年轻的小说家，他曾经每天都坐在这里写作，吸取周围环境的灵感。他对美好事物有着深刻的理解，但他的作品始终未能获得认可。他最后因心灰意冷而离开，这座城市也失去了一位潜力巨大的文学贡献者。</w:t>
      </w:r>
      <w:r>
        <w:rPr>
          <w:sz w:val="32"/>
          <w:szCs w:val="32"/>
        </w:rPr>
        <w:t>&lt;/p&gt;&lt;p&gt;&lt;img src="/static-img/sdljMpaJDKLupr5KlYKimb395uXkTh1e1IpKNmZHwCR82TVdUfllKx8HwSNKEOui.jpg"&gt;&lt;/p&gt;&lt;p&gt;</w:t>
      </w:r>
      <w:r>
        <w:rPr>
          <w:sz w:val="32"/>
          <w:szCs w:val="32"/>
        </w:rPr>
        <w:t>再比如，那个音乐学院毕业生，她梦想成为一名钢琴演奏家。她每天都会来这里练习，将她内心深处的情感通过音乐传达给世界。但她的梦想很快就被现实打破，她不得不接受一个平庸职位，以养活自己和家庭。她最后将那台钢琴搬出公寓，只剩下那份永远无法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或许并没有意识到自己的角色已经从“追求者”转变为“守护者”。他们仍然试图维持那个理想中的自我，但同时也默默地承受着社会对美好事物漠视甚至反感的压力。他们成为了现代社会中的“斯文败类”，即使外表上看似完美，但内心已是空虚与绝望交织。</w:t>
      </w:r>
      <w:r>
        <w:rPr>
          <w:sz w:val="32"/>
          <w:szCs w:val="32"/>
        </w:rPr>
        <w:t>&lt;/p&gt;&lt;p&gt;&lt;img src="/static-img/Ltgdb7TBNI7-5mZid4REZL395uXkTh1e1IpKNmZHwCR82TVdUfllKx8HwSNKEOui.jpg"&gt;&lt;/p&gt;&lt;p&gt;</w:t>
      </w:r>
      <w:r>
        <w:rPr>
          <w:sz w:val="32"/>
          <w:szCs w:val="32"/>
        </w:rPr>
        <w:t>然而，不同于那些彻底放弃的人，有些人依然坚持到底。在这个不断变化的大环境中，他们用自己的方式继续前行，无论结果如何，都保持着对生活、艺术乃至自己内心世界的一份执着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眼前的“斯文败类”，我们或许应该重新审视我们的价值观念，以及我们对于生活本身应该有的态度。在这个快节奏、竞争激烈的时代，我们是否还能够找到时间去思考什么是真正重要的事情？还是要像那些被遗忘的声音一样，被无情地淹没？</w:t>
      </w:r>
      <w:r>
        <w:rPr>
          <w:sz w:val="32"/>
          <w:szCs w:val="32"/>
        </w:rPr>
        <w:t>&lt;/p&gt;&lt;p&gt;&lt;img src="/static-img/U8x7uqJDTMYYrUtv48DC67395uXkTh1e1IpKNmZHwCR82TVdUfllKx8HwSNKEOui.jpg"&gt;&lt;/p&gt;&lt;p&gt;</w:t>
      </w:r>
      <w:r>
        <w:rPr>
          <w:sz w:val="32"/>
          <w:szCs w:val="32"/>
        </w:rPr>
        <w:t>文章结束时，我们回头看看那座昔日繁华现在半废墟的小茶馆，它依旧静静地坐镇于角落，不断诉说着关于过去辉煌与今朝凄凉的一段历史。而站在旁边，看向小茶馆方向，是不是可以看到一些细微的情绪波动——这是某种关于记忆、希望以及未来可能性的复杂探讨，而这正是当代社会最需要关注的话题之一。</w:t>
      </w:r>
      <w:r>
        <w:rPr>
          <w:sz w:val="32"/>
          <w:szCs w:val="32"/>
        </w:rPr>
        <w:t>&lt;/p&gt;&lt;p&gt;&lt;a href = "/doc/852594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致的衰落探索现代社会中的斯文败类现象</w:t>
      </w:r>
      <w:r>
        <w:rPr>
          <w:sz w:val="32"/>
          <w:szCs w:val="32"/>
        </w:rPr>
        <w:t>.doc" rel="alternate" download="852594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致的衰落探索现代社会中的斯文败类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