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是如何在小蓝网站上找到了最火的</w:t>
      </w:r>
      <w:r>
        <w:rPr>
          <w:sz w:val="48"/>
          <w:szCs w:val="48"/>
        </w:rPr>
        <w:t>gy</w:t>
      </w:r>
      <w:r>
        <w:rPr>
          <w:sz w:val="48"/>
          <w:szCs w:val="48"/>
        </w:rPr>
        <w:t>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是常态。无论你是在追逐最新科技动态还是想要沉浸于轻松愉快的内容，小蓝网站上的视频就是你的不二之选。在这里，你可以找到各种各样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，不仅能够让你放松心情，还能提升你的生活质量。</w:t>
      </w:r>
      <w:r>
        <w:rPr>
          <w:sz w:val="32"/>
          <w:szCs w:val="32"/>
        </w:rPr>
        <w:t>&lt;/p&gt;&lt;p&gt;&lt;img src="/static-img/hGs1YnkF-82U6ujlmfRjza2HYEL6Mi4N-fwUpllTRrreR1vE9Q4h0hQE5yXhOmsY.png"&gt;&lt;/p&gt;&lt;p&gt;</w:t>
      </w:r>
      <w:r>
        <w:rPr>
          <w:sz w:val="32"/>
          <w:szCs w:val="32"/>
        </w:rPr>
        <w:t>我记得当初我开始使用小蓝网站时，我并没有立即意识到它竟然拥有如此丰富多彩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资源。我最初只是偶尔浏览一下，看看有没有什么新奇有趣的小玩意儿。但随着时间的推移，我越来越深入地了解到，这个平台上隐藏着一个巨大的宝库——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展示了人类创造力的极致，还展现了不同文化之间独特的交融。当你在小蓝网站上滑动寻找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”相关标签时，你可能会发现一些令人惊叹的小游戏、搞笑短片或是精彩绝伦的音乐表演。每一段内容都像是艺术品一样，等待着你的欣赏和点赞。</w:t>
      </w:r>
      <w:r>
        <w:rPr>
          <w:sz w:val="32"/>
          <w:szCs w:val="32"/>
        </w:rPr>
        <w:t>&lt;/p&gt;&lt;p&gt;&lt;img src="/static-img/LfCKGJBzR1qsGZQAlZKkja2HYEL6Mi4N-fwUpllTRrqXOVcV4AsLluEckK4dhpiy5EsXUN5I6S1CU392joyPaPI6kVlfUgaDOdIrrER2y2xuDwb4vm5sfVBuzrVPyTYdWQ3UQPsBo7VRYZgxoicX0scHAGaTbEdnOCO12sxtlsgBEImiRuOcxgtBz1joCya2OsAXRblicQTVzzv2z0XGDWnTeFFmryvKmqRikvpfuY0.jpg"&gt;&lt;/p&gt;&lt;p&gt;</w:t>
      </w:r>
      <w:r>
        <w:rPr>
          <w:sz w:val="32"/>
          <w:szCs w:val="32"/>
        </w:rPr>
        <w:t xml:space="preserve">但要找到那些真正受欢迎且值得观看的“最强”的 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 xml:space="preserve">内容，并非易事。你需要花费时间去探索，每次点击都是对未知世界的一次冒险。而对于那些经常光顾小蓝网站的人来说，他们已经掌握了一些秘诀，比如关注热门标签、查看推荐列表或者直接加入兴趣群体，从而更容易发现那些火爆的人气 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不同人有不同的喜好，所以找到适合自己的“最强” </w:t>
      </w:r>
      <w:r>
        <w:rPr>
          <w:sz w:val="32"/>
          <w:szCs w:val="32"/>
        </w:rPr>
        <w:t xml:space="preserve">gy </w:t>
      </w:r>
      <w:r>
        <w:rPr>
          <w:sz w:val="32"/>
          <w:szCs w:val="32"/>
        </w:rPr>
        <w:t>内容也是一种艺术。这就像是在茫茫众多书籍中寻找那本改变命运的小册子，或是在浩瀚互联网海洋中捕捉那颗闪耀星辰一般。每一次成功地发现一个令自己满意的视频，都是一次充实和快乐的心灵之旅。</w:t>
      </w:r>
      <w:r>
        <w:rPr>
          <w:sz w:val="32"/>
          <w:szCs w:val="32"/>
        </w:rPr>
        <w:t>&lt;/p&gt;&lt;p&gt;&lt;img src="/static-img/VUdR09johSfjwRozFnmxbq2HYEL6Mi4N-fwUpllTRrqXOVcV4AsLluEckK4dhpiy5EsXUN5I6S1CU392joyPaPI6kVlfUgaDOdIrrER2y2xuDwb4vm5sfVBuzrVPyTYdWQ3UQPsBo7VRYZgxoicX0scHAGaTbEdnOCO12sxtlsgBEImiRuOcxgtBz1joCya2OsAXRblicQTVzzv2z0XGDWnTeFFmryvKmqRikvpfuY0.png"&gt;&lt;/p&gt;&lt;p&gt;</w:t>
      </w:r>
      <w:r>
        <w:rPr>
          <w:sz w:val="32"/>
          <w:szCs w:val="32"/>
        </w:rPr>
        <w:t>所以，如果你还在为如何快速找到高质量 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 而苦恼的话，那么现在就可以开始这场探险了。不管你的兴趣是什么，总有一款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等待着你去发掘和享受。在这个数字化时代，小蓝网站确实在很大程度上简化了我们的娱乐生活，让我们能够轻松接触到各种精彩纷呈的情感输出。因此，无论何时何地，只需打开手机，就能瞬间进入那个充满无限可能与乐趣的小世界，为自己的心灵带来宁静与欢愉。</w:t>
      </w:r>
      <w:r>
        <w:rPr>
          <w:sz w:val="32"/>
          <w:szCs w:val="32"/>
        </w:rPr>
        <w:t>&lt;/p&gt;&lt;p&gt;&lt;a href = "/doc/85253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火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的</w:t>
      </w:r>
      <w:r>
        <w:rPr>
          <w:sz w:val="32"/>
          <w:szCs w:val="32"/>
        </w:rPr>
        <w:t>.doc" rel="alternate" download="85253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火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