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国文化中的超级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文化象征中的超级英雄形象</w:t>
      </w:r>
      <w:r>
        <w:rPr>
          <w:sz w:val="32"/>
          <w:szCs w:val="32"/>
        </w:rPr>
        <w:t>&lt;/p&gt;&lt;p&gt;&lt;img src="/static-img/bsmORnX4ucDqem1mtS9tIKKuM3pGmVE9NNGXBFWebs2mPZp__WLtx26cvm3bUwR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，存在着一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的人物，他以其非凡的身材和对社会正义的坚定追求而闻名。人们将他视作一个文化符号，代表了英国传统价值观与现代精神的融合。他不仅是一个普通人的名字，更是一种标志，一种力量。</w:t>
      </w:r>
      <w:r>
        <w:rPr>
          <w:sz w:val="32"/>
          <w:szCs w:val="32"/>
        </w:rPr>
        <w:t>&lt;/p&gt;&lt;p&gt;&lt;img src="/static-img/59G2KjuSaweLh-PuoLb8oqKuM3pGmVE9NNGXBFWebs3AMgeb1cIFURcZc2nQS1CkVdnMUCIyTsKhCQBKOxetZ-ZOv6Y8lZzU6EgrWy2EU4lWF7q7O0cQiMALmVdSQ5Qajorqvg9VCe1_CakDJ_pcJnNdT_sGTt7yyjX_T-YZ-gfGyCMepx77RkcnSlXLnNQXPCK1GzmqMRqB9sPXAoZk5cQEzoXc1DZVTkGfOktCjks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出生于一个普通家庭，但自幼展现出了超乎常人想象的身高增长速度。随着年龄的增长，他变得越来越高，这一奇迹吸引了媒体和公众的广泛关注。在成长过程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始终保持着谦逊和善良的心态，不论身高多么惊人，他都从未忘记自己的根源。</w:t>
      </w:r>
      <w:r>
        <w:rPr>
          <w:sz w:val="32"/>
          <w:szCs w:val="32"/>
        </w:rPr>
        <w:t>&lt;/p&gt;&lt;p&gt;&lt;img src="/static-img/is8F3ru-co6woe8cPpGvmKKuM3pGmVE9NNGXBFWebs3AMgeb1cIFURcZc2nQS1CkVdnMUCIyTsKhCQBKOxetZ-ZOv6Y8lZzU6EgrWy2EU4lWF7q7O0cQiMALmVdSQ5Qajorqvg9VCe1_CakDJ_pcJnNdT_sGTt7yyjX_T-YZ-gfGyCMepx77RkcnSlXLnNQXPCK1GzmqMRqB9sPXAoZk5cQEzoXc1DZVTkGfOktCjks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形象被广泛运用在艺术、电影、文学作品中。他成了许多创作者心中的灵感来源，无数作品都试图探索这一“巨人的”背后深层含义。他的故事也激励了一代又一代年轻人，让他们相信，只要有坚定的意志力，就没有什么是做不到的事情。</w:t>
      </w:r>
      <w:r>
        <w:rPr>
          <w:sz w:val="32"/>
          <w:szCs w:val="32"/>
        </w:rPr>
        <w:t>&lt;/p&gt;&lt;p&gt;&lt;img src="/static-img/mOfaQQuW2NcMdfqUyoPp2KKuM3pGmVE9NNGXBFWebs3AMgeb1cIFURcZc2nQS1CkVdnMUCIyTsKhCQBKOxetZ-ZOv6Y8lZzU6EgrWy2EU4lWF7q7O0cQiMALmVdSQ5Qajorqvg9VCe1_CakDJ_pcJnNdT_sGTt7yyjX_T-YZ-gfGyCMepx77RkcnSlXLnNQXPCK1GzmqMRqB9sPXAoZk5cQEzoXc1DZVTkGfOktCjks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显著的地位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从不放弃对社会负责的一面。他经常参与慈善活动，用自己的特殊身份吸引更多关注并为那些需要帮助的人提供支持。此外，在公共场合时，他总是表现得温文尔雅，与周围的人建立起了亲切友好的关系，这些都是他成为“巨人”的必备品质之一。</w:t>
      </w:r>
      <w:r>
        <w:rPr>
          <w:sz w:val="32"/>
          <w:szCs w:val="32"/>
        </w:rPr>
        <w:t>&lt;/p&gt;&lt;p&gt;&lt;img src="/static-img/tFvXEy4s7CYE527fIK4VxKKuM3pGmVE9NNGXBFWebs3AMgeb1cIFURcZc2nQS1CkVdnMUCIyTsKhCQBKOxetZ-ZOv6Y8lZzU6EgrWy2EU4lWF7q7O0cQiMALmVdSQ5Qajorqvg9VCe1_CakDJ_pcJnNdT_sGTt7yyjX_T-YZ-gfGyCMepx77RkcnSlXLnNQXPCK1GzmqMRqB9sPXAoZk5cQEzoXc1DZVTkGfOktCjks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消息遍布全球。这让这个来自英国的小镇上的少年成为了世界上最知名的人物之一。无论是在亚洲、美洲还是欧洲，每个人都听说过这位独特人物，而他的形象也成为了很多国家民间传说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个传奇般的人物来说，其未来充满了无限可能。不论是继续在当地社区发挥作用，或是走向更广阔的事业领域，都有足够的话语权和行动空间。而对于那些渴望改变世界的声音来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存在无疑是一个鼓舞人心的情景，以此来推动每个人的梦想一步步实现。</w:t>
      </w:r>
      <w:r>
        <w:rPr>
          <w:sz w:val="32"/>
          <w:szCs w:val="32"/>
        </w:rPr>
        <w:t>&lt;/p&gt;&lt;p&gt;&lt;a href = "/doc/85251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文化中的超级英雄形象</w:t>
      </w:r>
      <w:r>
        <w:rPr>
          <w:sz w:val="32"/>
          <w:szCs w:val="32"/>
        </w:rPr>
        <w:t>.doc" rel="alternate" download="85251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文化中的超级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