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点一会儿就不疼了解密那些奇迹视频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各种各样的视频内容层出不穷，其中一些奇特的视频往往能够吸引着无数人的关注。其中，有一种类型的视频尤其受欢迎，那就是“宝宝腿开大点，一会儿就不疼了”的类似视频。在这些视频中，通常可以看到一个小朋友因为某种原因（如坐姿不当、长时间站立等）导致腿部疼痛，但通过某些特殊的手段或方法后，孩子很快就没有疼痛感了。这类视频虽然看似令人惊叹，但背后隐藏着深刻的社会现象和教育意义。</w:t>
      </w:r>
      <w:r>
        <w:rPr>
          <w:sz w:val="32"/>
          <w:szCs w:val="32"/>
        </w:rPr>
        <w:t>&lt;/p&gt;&lt;p&gt;&lt;img src="/static-img/pS_uFcHrq-b888dINGweS7395uXkTh1e1IpKNmZHwCR82TVdUfllKx8HwSNKEOui.png"&gt;&lt;/p&gt;&lt;p&gt;</w:t>
      </w:r>
      <w:r>
        <w:rPr>
          <w:sz w:val="32"/>
          <w:szCs w:val="32"/>
        </w:rPr>
        <w:t>一、奇迹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这些“奇迹”并非所有人都能复制。很多时候，这种所谓的“治疗”其实是心理作用，比如说，当孩子意识到自己已经得到帮助时，他可能会自动放松身体，从而感觉到疼痛消失。但实际上，如果这种情况发生在日常生活中，没有专业医疗人员介入，很可能造成更严重的问题。</w:t>
      </w:r>
      <w:r>
        <w:rPr>
          <w:sz w:val="32"/>
          <w:szCs w:val="32"/>
        </w:rPr>
        <w:t>&lt;/p&gt;&lt;p&gt;&lt;img src="/static-img/dZNLZC1E2nEGFogGRovhdb395uXkTh1e1IpKNmZHwCR82TVdUfllKx8HwSNKEOui.jpg"&gt;&lt;/p&gt;&lt;p&gt;</w:t>
      </w:r>
      <w:r>
        <w:rPr>
          <w:sz w:val="32"/>
          <w:szCs w:val="32"/>
        </w:rPr>
        <w:t>二、教育意义与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类型的视频对于家长和教保员来说是一个重要警示。首先，它提醒我们要加强对婴幼儿正确坐姿和站立姿势的教育，让他们从小养成良好的身体习惯。此外，还有必要了解如何识别早期症状及时进行适当处理，以防止问题进一步恶化。</w:t>
      </w:r>
      <w:r>
        <w:rPr>
          <w:sz w:val="32"/>
          <w:szCs w:val="32"/>
        </w:rPr>
        <w:t>&lt;/p&gt;&lt;p&gt;&lt;img src="/static-img/SnYGx5Kre2-fpqgvy5dnnr395uXkTh1e1IpKNmZHwCR82TVdUfllKx8HwSNKEOui.jpg"&gt;&lt;/p&gt;&lt;p&gt;</w:t>
      </w:r>
      <w:r>
        <w:rPr>
          <w:sz w:val="32"/>
          <w:szCs w:val="32"/>
        </w:rPr>
        <w:t>三、健康教育与预防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教育对于预防这一类问题至关重要。家庭成员特别是父母应该定期给孩子进行体检，并教导他们如何正确使用轮椅或者其他辅助工具。如果发现任何异常状况，不应犹豫寻求专业医生的帮助。在学校里，也应当开展相关课程，如物理活动指导，使学生学会如何合理分配体力运动以保持健康。</w:t>
      </w:r>
      <w:r>
        <w:rPr>
          <w:sz w:val="32"/>
          <w:szCs w:val="32"/>
        </w:rPr>
        <w:t>&lt;/p&gt;&lt;p&gt;&lt;img src="/static-img/bpF3cigEVgELQKKqpqE_T7395uXkTh1e1IpKNmZHwCR82TVdUfllKx8HwSNKEOui.jpg"&gt;&lt;/p&gt;&lt;p&gt;</w:t>
      </w:r>
      <w:r>
        <w:rPr>
          <w:sz w:val="32"/>
          <w:szCs w:val="32"/>
        </w:rPr>
        <w:t>四、法律法规与监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上的此类信息传播越来越广泛，对于保护未成年人权益也提出了新的要求。不仅需要加强对此类信息发布者的监管，还需完善相关法律法规，加强对公共场所卫生安全标准以及儿童照顾服务质量管理，以保障儿童身心健康。</w:t>
      </w:r>
      <w:r>
        <w:rPr>
          <w:sz w:val="32"/>
          <w:szCs w:val="32"/>
        </w:rPr>
        <w:t>&lt;/p&gt;&lt;p&gt;&lt;img src="/static-img/8yjpfeGLGnMRXKWPlgygIL395uXkTh1e1IpKNmZHwCR82TVdUfllKx8HwSNKEOui.jpg"&gt;&lt;/p&gt;&lt;p&gt;</w:t>
      </w:r>
      <w:r>
        <w:rPr>
          <w:sz w:val="32"/>
          <w:szCs w:val="32"/>
        </w:rPr>
        <w:t>总结：《宝宝腿开大点，一会儿就不疼了》的这样的网络热门话题虽表面上让人感到惊喜，但却暗藏潜在风险。因此，在享受这类视觉盛宴之余，我们更应关注其背后的深层含义，以及它为我们提供的一系列启示与建议，以便更加全面地理解并采取措施维护每个宝贝的小生命安全。在追求知识学习过程中，我们还得保持批判性思维，不盲目接受网上的言论，而是要结合实际情况去判断事情是否可行，同时积极参与到推动社会进步和改善公众福祉的事业中去。</w:t>
      </w:r>
      <w:r>
        <w:rPr>
          <w:sz w:val="32"/>
          <w:szCs w:val="32"/>
        </w:rPr>
        <w:t>&lt;/p&gt;&lt;p&gt;&lt;a href = "/doc/852486-</w:t>
      </w:r>
      <w:r>
        <w:rPr>
          <w:sz w:val="32"/>
          <w:szCs w:val="32"/>
        </w:rPr>
        <w:t>宝宝腿开大点一会儿就不疼了解密那些奇迹视频背后的真相</w:t>
      </w:r>
      <w:r>
        <w:rPr>
          <w:sz w:val="32"/>
          <w:szCs w:val="32"/>
        </w:rPr>
        <w:t>.doc" rel="alternate" download="852486-</w:t>
      </w:r>
      <w:r>
        <w:rPr>
          <w:sz w:val="32"/>
          <w:szCs w:val="32"/>
        </w:rPr>
        <w:t>宝宝腿开大点一会儿就不疼了解密那些奇迹视频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