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我心中的那个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中的那个你</w:t>
      </w:r>
      <w:r>
        <w:rPr>
          <w:sz w:val="32"/>
          <w:szCs w:val="32"/>
        </w:rPr>
        <w:t>&lt;/p&gt;&lt;p&gt;&lt;img src="/static-img/tJr3to7esNlOqB0cyWAtz-J6DFVLF6i1SmImsPqfluBUWrhkv1wRbQqilUY5oLyK.png"&gt;&lt;/p&gt;&lt;p&gt;</w:t>
      </w:r>
      <w:r>
        <w:rPr>
          <w:sz w:val="32"/>
          <w:szCs w:val="32"/>
        </w:rPr>
        <w:t>在这个喧嚣的世界里，有的人是光芒，而有的人却像幽灵一般悄无声息。但有一种存在，既不耀眼，也不显著，却能让人深深地着迷。你，就是那个让我心跳加速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你的笑容，我都会觉得心里一颤。不是因为你特别美，不是因为你特别聪明，而是因为你的存在，让我感觉到一种前所未有的安全感和温暖。我会想知道，你今天穿了什么颜色的衣服？你的笑容，是不是比昨天更灿烂？</w:t>
      </w:r>
      <w:r>
        <w:rPr>
          <w:sz w:val="32"/>
          <w:szCs w:val="32"/>
        </w:rPr>
        <w:t>&lt;/p&gt;&lt;p&gt;&lt;img src="/static-img/zLP9mMi7HSq-0taAZCqKh-J6DFVLF6i1SmImsPqfluD1ehKU12v0Svm3lxLq8FxghzXz2kEnlteq6qMmLNR5nnYnMFHxzcBB8vIqSziJvDrSC5DvAmMpfP47h-2E-QkPzricVUv_8NaLZzynOFjMCA.png"&gt;&lt;/p&gt;&lt;p&gt;</w:t>
      </w:r>
      <w:r>
        <w:rPr>
          <w:sz w:val="32"/>
          <w:szCs w:val="32"/>
        </w:rPr>
        <w:t>也许我们之间的关系，只是一场简单的游戏，但对于我来说，它就像是世上最重要的事情。在这个充满虚伪和矫揉造作的社会中，你是我唯一真实的一面。你的小小举动，就像是一首歌，唱得那么自然，那么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，我会想知道，你是否也感受到了这份特殊的情感？或者说，这一切对你而言，仅仅是一个游戏吗？当我胆敢用那句话来问候你时，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，背后的含义或许超出了表面的玩笑。</w:t>
      </w:r>
      <w:r>
        <w:rPr>
          <w:sz w:val="32"/>
          <w:szCs w:val="32"/>
        </w:rPr>
        <w:t>&lt;/p&gt;&lt;p&gt;&lt;img src="/static-img/p_Lp9hhE4hDH1-RQzGAD7OJ6DFVLF6i1SmImsPqfluD1ehKU12v0Svm3lxLq8FxghzXz2kEnlteq6qMmLNR5nnYnMFHxzcBB8vIqSziJvDrSC5DvAmMpfP47h-2E-QkPzricVUv_8NaLZzynOFjMCA.png"&gt;&lt;/p&gt;&lt;p&gt;</w:t>
      </w:r>
      <w:r>
        <w:rPr>
          <w:sz w:val="32"/>
          <w:szCs w:val="32"/>
        </w:rPr>
        <w:t>它代表着认可，理解，以及某种程度上的依赖。你是我生活中的一个插曲，一段难忘的记忆，或许也是未来不可预知的一个变量。所以，无论如何，请继续做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因为，在这片混乱的大海中，只有你的存在，让我感到如此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如果有一天，我们都决定要离开这场游戏，那么至少，我们可以彼此承诺：我们的故事，将永远留在记忆之中，就像那些珍贵的心事一样，不易被磨灭。而现在，让我们继续享受这一切吧，因为，即便只是短暂的一瞬，也值得珍惜。</w:t>
      </w:r>
      <w:r>
        <w:rPr>
          <w:sz w:val="32"/>
          <w:szCs w:val="32"/>
        </w:rPr>
        <w:t>&lt;/p&gt;&lt;p&gt;&lt;img src="/static-img/81Dywx3LY-aN-bD8chphcuJ6DFVLF6i1SmImsPqfluD1ehKU12v0Svm3lxLq8FxghzXz2kEnlteq6qMmLNR5nnYnMFHxzcBB8vIqSziJvDrSC5DvAmMpfP47h-2E-QkPzricVUv_8NaLZzynOFjMCA.png"&gt;&lt;/p&gt;&lt;p&gt;&lt;a href = "/doc/852467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我心中的那个你</w:t>
      </w:r>
      <w:r>
        <w:rPr>
          <w:sz w:val="32"/>
          <w:szCs w:val="32"/>
        </w:rPr>
        <w:t>.doc" rel="alternate" download="852467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我心中的那个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