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漂亮社恐穿成万人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漂亮社恐穿成万人嫌后</w:t>
      </w:r>
      <w:r>
        <w:rPr>
          <w:sz w:val="32"/>
          <w:szCs w:val="32"/>
        </w:rPr>
        <w:t>&lt;/p&gt;&lt;p&gt;&lt;img src="/static-img/v4YZdq_DO3VPnt6jm8N9aScu77BOQaw19h3GvZhwv9JEsHShkNprCvyPgIK0VibC.jpg"&gt;&lt;/p&gt;&lt;p&gt;</w:t>
      </w:r>
      <w:r>
        <w:rPr>
          <w:sz w:val="32"/>
          <w:szCs w:val="32"/>
        </w:rPr>
        <w:t>记得那天，我决定尝试一场自我提升的冒险——加入社交圈。我的目标是让自己变得更有吸引力，让更多的人喜欢我。但结果却与预期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对自己的外表并不太满意。我总觉得自己不够美，不够帅，总有人比我更出众。但还是鼓起勇气，决定去改变这一切。我开始跟风流行的时尚潮流走，一边学习如何搭配衣服，一边勤于打理我的容颜。</w:t>
      </w:r>
      <w:r>
        <w:rPr>
          <w:sz w:val="32"/>
          <w:szCs w:val="32"/>
        </w:rPr>
        <w:t>&lt;/p&gt;&lt;p&gt;&lt;img src="/static-img/teWK5P9l2iPcOjDZCpTAoicu77BOQaw19h3GvZhwv9L1Z7hj83nuLaGkBMMdMIlqMzyhCyNelA4f17SqQien5ILvjutXBMrChPEPh9g4KtEvjRgY4ekmGHwdsRuHk9hJK-Bf_nurvK-RgsL0y6_YxpjyzGysBWnyLgM3-so1lss.jpeg"&gt;&lt;/p&gt;&lt;p&gt;</w:t>
      </w:r>
      <w:r>
        <w:rPr>
          <w:sz w:val="32"/>
          <w:szCs w:val="32"/>
        </w:rPr>
        <w:t>终于，在一个周末，我决定大放异彩地参加一次聚会。这是我第一次正式面对社会，也是我第一次真正展现给别人看的自我提升成果。我精心挑选了一套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高腰牛仔裤，这是我从网上找来的最新款式，还特意做了个小小的发型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降临，那家酒吧里灯火通明，每个人都似乎在努力展示他们最闪耀的一面。人们不断地拍照留念，有些甚至还点赞评论。而我呢？站在角落里，眼神游离，无论是照片里的微笑还是现实中的笑容，都显得那么勉强。</w:t>
      </w:r>
      <w:r>
        <w:rPr>
          <w:sz w:val="32"/>
          <w:szCs w:val="32"/>
        </w:rPr>
        <w:t>&lt;/p&gt;&lt;p&gt;&lt;img src="/static-img/y6QIQ-mgqVD7g_WM-Tqohycu77BOQaw19h3GvZhwv9L1Z7hj83nuLaGkBMMdMIlqMzyhCyNelA4f17SqQien5ILvjutXBMrChPEPh9g4KtEvjRgY4ekmGHwdsRuHk9hJK-Bf_nurvK-RgsL0y6_YxpjyzGysBWnyLgM3-so1lss.jpeg"&gt;&lt;/p&gt;&lt;p&gt;</w:t>
      </w:r>
      <w:r>
        <w:rPr>
          <w:sz w:val="32"/>
          <w:szCs w:val="32"/>
        </w:rPr>
        <w:t>聚会刚开始几分钟，就有人开口：“哇，你今天真是超级美丽！”但随即接下来的话语让我脸色一沉：“不过你这装扮有点过分了吧？”另一个人则冷漠地评价道：“你那个发型真难以捉摸。”这些评论如同尖锐的小刀子，一次次刺痛着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意识到那些“漂亮”、“帅”的词汇背后的重量，它们不仅仅是一种审美上的偏好，更是一种深层次的心理考验。在这个充满竞争和比较的地方，被定义为“漂亮”或“帅”并不是目的，而是过程中的一部分。而真正重要的是，我们如何用自己的方式来应对各种评价，用我们的勇气和坚持去证明我们本身价值所在。所以，从此以后，即使再被人嫌弃，也不会因为这样的事情而改变自己，因为只有这样，我们才能找到属于自己的路，并且相信，只要我们真诚、善良，那么无论如何都是值得被爱的。</w:t>
      </w:r>
      <w:r>
        <w:rPr>
          <w:sz w:val="32"/>
          <w:szCs w:val="32"/>
        </w:rPr>
        <w:t>&lt;/p&gt;&lt;p&gt;&lt;img src="/static-img/HYc4jmNZEbsaku_r6tC60Scu77BOQaw19h3GvZhwv9L1Z7hj83nuLaGkBMMdMIlqMzyhCyNelA4f17SqQien5ILvjutXBMrChPEPh9g4KtEvjRgY4ekmGHwdsRuHk9hJK-Bf_nurvK-RgsL0y6_YxpjyzGysBWnyLgM3-so1lss.jpeg"&gt;&lt;/p&gt;&lt;p&gt;&lt;a href = "/doc/852438-</w:t>
      </w:r>
      <w:r>
        <w:rPr>
          <w:sz w:val="32"/>
          <w:szCs w:val="32"/>
        </w:rPr>
        <w:t>主题我漂亮社恐穿成万人嫌后</w:t>
      </w:r>
      <w:r>
        <w:rPr>
          <w:sz w:val="32"/>
          <w:szCs w:val="32"/>
        </w:rPr>
        <w:t>.doc" rel="alternate" download="852438-</w:t>
      </w:r>
      <w:r>
        <w:rPr>
          <w:sz w:val="32"/>
          <w:szCs w:val="32"/>
        </w:rPr>
        <w:t>主题我漂亮社恐穿成万人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