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色仓库探秘色彩世界的奇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色仓库：探秘色彩世界的奇妙之旅</w:t>
      </w:r>
      <w:r>
        <w:rPr>
          <w:sz w:val="32"/>
          <w:szCs w:val="32"/>
        </w:rPr>
        <w:t>&lt;/p&gt;&lt;p&gt;&lt;img src="/static-img/UweqWWa2Y6w53gv51G2Qlep_CTmcVmJfGAsZzeYm87rcKWV_fww7x4MTak13TUUF.jpg"&gt;&lt;/p&gt;&lt;p&gt;</w:t>
      </w:r>
      <w:r>
        <w:rPr>
          <w:sz w:val="32"/>
          <w:szCs w:val="32"/>
        </w:rPr>
        <w:t>在这个充满神秘与魅力的世界里，颜色不仅是视觉上的享受，更是一种情感的交流。黄色仓库，是一个专门收集和展示各种各样的黄色物品的地方，它们从生活中的日常用品到艺术作品，再到古董文玩，无一不蕴含着独特的历史和文化价值。</w:t>
      </w:r>
      <w:r>
        <w:rPr>
          <w:sz w:val="32"/>
          <w:szCs w:val="32"/>
        </w:rPr>
        <w:t>&lt;/p&gt;&lt;p&gt;</w:t>
      </w:r>
      <w:r>
        <w:rPr>
          <w:sz w:val="32"/>
          <w:szCs w:val="32"/>
        </w:rPr>
        <w:t>黄色的起源</w:t>
      </w:r>
      <w:r>
        <w:rPr>
          <w:sz w:val="32"/>
          <w:szCs w:val="32"/>
        </w:rPr>
        <w:t>&lt;/p&gt;&lt;p&gt;&lt;img src="/static-img/0nnomzpApg9sVfhoXeer2Op_CTmcVmJfGAsZzeYm87pcdEL5hFD5eBsNByQleSMq3F3KMuSErp2b090D-QCAF5ndDgF5t6z3NSxo_9Swul4Eb0VZ2E7MPjJhRbrADVifPfsuA6pIyfDRpO510RXx8c9ieL0aYl-M6wqFsDqkclo-H9pu_AV_U9Ipw82GKWYH1p55f4HnREU8X94VThWJKTrfEVKKkrMCxb7baQpXhVA.jpg"&gt;&lt;/p&gt;&lt;p&gt;</w:t>
      </w:r>
      <w:r>
        <w:rPr>
          <w:sz w:val="32"/>
          <w:szCs w:val="32"/>
        </w:rPr>
        <w:t>黄色的故事可以追溯到远古时期，当时人们用硫化木材来制造出第一批黄色的染料。这一发现极大地影响了人类对颜色的理解和应用，从而开启了人类历史上最重要的一次革命——彩绘技术的发展。</w:t>
      </w:r>
      <w:r>
        <w:rPr>
          <w:sz w:val="32"/>
          <w:szCs w:val="32"/>
        </w:rPr>
        <w:t>&lt;/p&gt;&lt;p&gt;</w:t>
      </w:r>
      <w:r>
        <w:rPr>
          <w:sz w:val="32"/>
          <w:szCs w:val="32"/>
        </w:rPr>
        <w:t>黄色的象征意义</w:t>
      </w:r>
      <w:r>
        <w:rPr>
          <w:sz w:val="32"/>
          <w:szCs w:val="32"/>
        </w:rPr>
        <w:t>&lt;/p&gt;&lt;p&gt;&lt;img src="/static-img/P3pIGjArOcJRTpuf4Is4Yup_CTmcVmJfGAsZzeYm87pcdEL5hFD5eBsNByQleSMq3F3KMuSErp2b090D-QCAF5ndDgF5t6z3NSxo_9Swul4Eb0VZ2E7MPjJhRbrADVifPfsuA6pIyfDRpO510RXx8c9ieL0aYl-M6wqFsDqkclo-H9pu_AV_U9Ipw82GKWYH1p55f4HnREU8X94VThWJKTrfEVKKkrMCxb7baQpXhVA.jpg"&gt;&lt;/p&gt;&lt;p&gt;</w:t>
      </w:r>
      <w:r>
        <w:rPr>
          <w:sz w:val="32"/>
          <w:szCs w:val="32"/>
        </w:rPr>
        <w:t>在不同的文化中，黄色有着不同的象征意义。例如，在中国传统文化中，黄代表的是皇权与贵族，而在西方则常常被赋予了财富、光明与欢乐的情感。这些象征性的意义让我们更深入地理解了不同文化背景下的心理反应。</w:t>
      </w:r>
      <w:r>
        <w:rPr>
          <w:sz w:val="32"/>
          <w:szCs w:val="32"/>
        </w:rPr>
        <w:t>&lt;/p&gt;&lt;p&gt;</w:t>
      </w:r>
      <w:r>
        <w:rPr>
          <w:sz w:val="32"/>
          <w:szCs w:val="32"/>
        </w:rPr>
        <w:t>黄色的艺术表现</w:t>
      </w:r>
      <w:r>
        <w:rPr>
          <w:sz w:val="32"/>
          <w:szCs w:val="32"/>
        </w:rPr>
        <w:t>&lt;/p&gt;&lt;p&gt;&lt;img src="/static-img/gCmacAkG1RkJVMzdkv9E4-p_CTmcVmJfGAsZzeYm87pcdEL5hFD5eBsNByQleSMq3F3KMuSErp2b090D-QCAF5ndDgF5t6z3NSxo_9Swul4Eb0VZ2E7MPjJhRbrADVifPfsuA6pIyfDRpO510RXx8c9ieL0aYl-M6wqFsDqkclo-H9pu_AV_U9Ipw82GKWYH1p55f4HnREU8X94VThWJKTrfEVKKkrMCxb7baQpXhVA.jpg"&gt;&lt;/p&gt;&lt;p&gt;</w:t>
      </w:r>
      <w:r>
        <w:rPr>
          <w:sz w:val="32"/>
          <w:szCs w:val="32"/>
        </w:rPr>
        <w:t>艺术家们利用不同强度和纯度的黄色创造出了无数令人惊叹的作品，从毕加索那著名的地平线画作中的温暖金沙色，再到莫奈那些流动如水般变幻多态的大胆印象派风格，都以其独有的方式展现了生命力与热情。</w:t>
      </w:r>
      <w:r>
        <w:rPr>
          <w:sz w:val="32"/>
          <w:szCs w:val="32"/>
        </w:rPr>
        <w:t>&lt;/p&gt;&lt;p&gt;</w:t>
      </w:r>
      <w:r>
        <w:rPr>
          <w:sz w:val="32"/>
          <w:szCs w:val="32"/>
        </w:rPr>
        <w:t>黄色的科技应用</w:t>
      </w:r>
      <w:r>
        <w:rPr>
          <w:sz w:val="32"/>
          <w:szCs w:val="32"/>
        </w:rPr>
        <w:t>&lt;/p&gt;&lt;p&gt;&lt;img src="/static-img/-OWOGD6mx2AHRCBRkQtod-p_CTmcVmJfGAsZzeYm87pcdEL5hFD5eBsNByQleSMq3F3KMuSErp2b090D-QCAF5ndDgF5t6z3NSxo_9Swul4Eb0VZ2E7MPjJhRbrADVifPfsuA6pIyfDRpO510RXx8c9ieL0aYl-M6wqFsDqkclo-H9pu_AV_U9Ipw82GKWYH1p55f4HnREU8X94VThWJKTrfEVKKkrMCxb7baQpXhVA.jpg"&gt;&lt;/p&gt;&lt;p&gt;</w:t>
      </w:r>
      <w:r>
        <w:rPr>
          <w:sz w:val="32"/>
          <w:szCs w:val="32"/>
        </w:rPr>
        <w:t>现代科学技术也为我们带来了新的可能。在建筑材料、服装纺织业乃至广告设计等领域，高科技成果使得我们的生活更加丰富多彩。而且，这些创新还推动了一系列新型产品的开发，如特殊效果涂料、亮泽面料等，使得使用者能享受到前所未有的视觉体验。</w:t>
      </w:r>
      <w:r>
        <w:rPr>
          <w:sz w:val="32"/>
          <w:szCs w:val="32"/>
        </w:rPr>
        <w:t>&lt;/p&gt;&lt;p&gt;</w:t>
      </w:r>
      <w:r>
        <w:rPr>
          <w:sz w:val="32"/>
          <w:szCs w:val="32"/>
        </w:rPr>
        <w:t>黄色的未来趋势</w:t>
      </w:r>
      <w:r>
        <w:rPr>
          <w:sz w:val="32"/>
          <w:szCs w:val="32"/>
        </w:rPr>
        <w:t>&lt;/p&gt;&lt;p&gt;</w:t>
      </w:r>
      <w:r>
        <w:rPr>
          <w:sz w:val="32"/>
          <w:szCs w:val="32"/>
        </w:rPr>
        <w:t>随着全球经济增长以及消费水平提高，对于高品质生活需求不断增长，我们预见将会有一段关于“绿色”、“可持续”的发展，但这并不意味着其他颜色的浪潮要落幕。相反，我们期待看到更多基于环保理念、高科技手段结合，打造出既美观又实用的新时代产品。</w:t>
      </w:r>
      <w:r>
        <w:rPr>
          <w:sz w:val="32"/>
          <w:szCs w:val="32"/>
        </w:rPr>
        <w:t>&lt;/p&gt;&lt;p&gt;</w:t>
      </w:r>
      <w:r>
        <w:rPr>
          <w:sz w:val="32"/>
          <w:szCs w:val="32"/>
        </w:rPr>
        <w:t>结语：</w:t>
      </w:r>
      <w:r>
        <w:rPr>
          <w:sz w:val="32"/>
          <w:szCs w:val="32"/>
        </w:rPr>
        <w:t>&lt;/p&gt;&lt;p&gt;</w:t>
      </w:r>
      <w:r>
        <w:rPr>
          <w:sz w:val="32"/>
          <w:szCs w:val="32"/>
        </w:rPr>
        <w:t>总结来说，无论是在艺术史还是当代社会中，黄色仓库都扮演着不可或缺的一角。不仅它本身就是一种语言，也是连接过去与未来的桥梁，让我们共同欣赏这片充满活力的地球，让每一次触摸都是生动而有趣。</w:t>
      </w:r>
      <w:r>
        <w:rPr>
          <w:sz w:val="32"/>
          <w:szCs w:val="32"/>
        </w:rPr>
        <w:t>&lt;/p&gt;&lt;p&gt;&lt;a href = "/doc/852247-</w:t>
      </w:r>
      <w:r>
        <w:rPr>
          <w:sz w:val="32"/>
          <w:szCs w:val="32"/>
        </w:rPr>
        <w:t>黄色仓库探秘色彩世界的奇妙之旅</w:t>
      </w:r>
      <w:r>
        <w:rPr>
          <w:sz w:val="32"/>
          <w:szCs w:val="32"/>
        </w:rPr>
        <w:t>.doc" rel="alternate" download="852247-</w:t>
      </w:r>
      <w:r>
        <w:rPr>
          <w:sz w:val="32"/>
          <w:szCs w:val="32"/>
        </w:rPr>
        <w:t>黄色仓库探秘色彩世界的奇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