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全程探秘揭秘一款改变旅行体验的神奇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游天下同行网：一款革新旅行体验的应用</w:t>
      </w:r>
      <w:r>
        <w:rPr>
          <w:sz w:val="32"/>
          <w:szCs w:val="32"/>
        </w:rPr>
        <w:t>&lt;/p&gt;&lt;p&gt;&lt;img src="/static-img/0grUpH-OnrzxWXogEOc5Bm6---GlEEKgGBgjzNh7mg5ZXIDoZyCHm0BU-oYgtYUz.jpg"&gt;&lt;/p&gt;&lt;p&gt;</w:t>
      </w:r>
      <w:r>
        <w:rPr>
          <w:sz w:val="32"/>
          <w:szCs w:val="32"/>
        </w:rPr>
        <w:t>了解畅游天下同行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款专为旅行爱好者设计的社交平台，允许用户在世界各地建立新的友谊。它通过创造一个开放、包容的环境，让人们分享旅程中的点滴，互相学习和启发。</w:t>
      </w:r>
      <w:r>
        <w:rPr>
          <w:sz w:val="32"/>
          <w:szCs w:val="32"/>
        </w:rPr>
        <w:t>&lt;/p&gt;&lt;p&gt;&lt;img src="/static-img/VzSfJYJPVJhlcwwdKh_PJm6---GlEEKgGBgjzNh7mg58vAkkAMHYHqhNvPiDzNvNDin6uLRFi1bVw0sTO59xpfOlidxmcM7Rw12XFnQajvrRlr1iar9YPU8t4lxHbrScxRnZzg3FEBMM5XPGfTG-YKBK9teRVBPoOsC-C0qlOMesiVkoxP5P5J8SLmH2x4pazohlq7V5_Vz6eY8LnpJ3FaBGrC3hYZQZbRemX-Rq6AY.jpg"&gt;&lt;/p&gt;&lt;p&gt;</w:t>
      </w:r>
      <w:r>
        <w:rPr>
          <w:sz w:val="32"/>
          <w:szCs w:val="32"/>
        </w:rPr>
        <w:t>社交功能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提供了丰富多彩的社交功能，如即时通讯、共享照片和视频等，使得用户可以随时随地与其他成员保持联系。此外，该应用还引入了一套独特的互动机制，比如“探险挑战”和“旅游日记”，鼓励用户参与到社区活动中，从而提升了交流效率和趣味性。</w:t>
      </w:r>
      <w:r>
        <w:rPr>
          <w:sz w:val="32"/>
          <w:szCs w:val="32"/>
        </w:rPr>
        <w:t>&lt;/p&gt;&lt;p&gt;&lt;img src="/static-img/rJHVh5Ffb4DaXrdHVJa7uG6---GlEEKgGBgjzNh7mg58vAkkAMHYHqhNvPiDzNvNDin6uLRFi1bVw0sTO59xpfOlidxmcM7Rw12XFnQajvrRlr1iar9YPU8t4lxHbrScxRnZzg3FEBMM5XPGfTG-YKBK9teRVBPoOsC-C0qlOMesiVkoxP5P5J8SLmH2x4pazohlq7V5_Vz6eY8LnpJ3FaBGrC3hYZQZbRemX-Rq6AY.jpg"&gt;&lt;/p&gt;&lt;p&gt;</w:t>
      </w:r>
      <w:r>
        <w:rPr>
          <w:sz w:val="32"/>
          <w:szCs w:val="32"/>
        </w:rPr>
        <w:t>地图导航与路线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内置精确的地图导航系统，可以帮助用户轻松找到目的地，同时也能根据个人兴趣推荐最佳路线。这不仅节省时间，还大大增加了旅行效率，为使用者带来更加愉快的旅途体验。</w:t>
      </w:r>
      <w:r>
        <w:rPr>
          <w:sz w:val="32"/>
          <w:szCs w:val="32"/>
        </w:rPr>
        <w:t>&lt;/p&gt;&lt;p&gt;&lt;img src="/static-img/1OSI1pA77lLkvtv0zwM7XG6---GlEEKgGBgjzNh7mg58vAkkAMHYHqhNvPiDzNvNDin6uLRFi1bVw0sTO59xpfOlidxmcM7Rw12XFnQajvrRlr1iar9YPU8t4lxHbrScxRnZzg3FEBMM5XPGfTG-YKBK9teRVBPoOsC-C0qlOMesiVkoxP5P5J8SLmH2x4pazohlq7V5_Vz6eY8LnpJ3FaBGrC3hYZQZbRemX-Rq6AY.jpg"&gt;&lt;/p&gt;&lt;p&gt;</w:t>
      </w:r>
      <w:r>
        <w:rPr>
          <w:sz w:val="32"/>
          <w:szCs w:val="32"/>
        </w:rPr>
        <w:t>资源共享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设有资源共享部分，包括酒店预订信息、当地美食攻略以及文化活动指南等。同时，它还推崇一种合作模式，即通过小组讨论和团队行动，让成员们共同解决问题或者探索未知领域，这种方式增强了社区凝聚力并促进了知识传递。</w:t>
      </w:r>
      <w:r>
        <w:rPr>
          <w:sz w:val="32"/>
          <w:szCs w:val="32"/>
        </w:rPr>
        <w:t>&lt;/p&gt;&lt;p&gt;&lt;img src="/static-img/WP6A7TkIwwhvkFWS-XKBYW6---GlEEKgGBgjzNh7mg58vAkkAMHYHqhNvPiDzNvNDin6uLRFi1bVw0sTO59xpfOlidxmcM7Rw12XFnQajvrRlr1iar9YPU8t4lxHbrScxRnZzg3FEBMM5XPGfTG-YKBK9teRVBPoOsC-C0qlOMesiVkoxP5P5J8SLmH2x4pazohlq7V5_Vz6eY8LnpJ3FaBGrC3hYZQZbRemX-Rq6AY.jpg"&gt;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问题，畅游天下同行网采取了一系列措施进行防护。例如，它会对所有加入的小组进行实名认证，以确保信息来源可靠；同时，对于异常行为也设有监控系统及紧急响应计划，以保护每位用户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畅游天下同行网始终关注着用户的声音，并定期收集反馈以便优化服务。在不断迭代更新中，该应用不断完善其功能，使得越来越多的人选择成为其忠实用户，并将其作为不可或缺的一部分融入自己的旅行生活之中。</w:t>
      </w:r>
      <w:r>
        <w:rPr>
          <w:sz w:val="32"/>
          <w:szCs w:val="32"/>
        </w:rPr>
        <w:t>&lt;/p&gt;&lt;p&gt;&lt;a href = "/doc/852239-</w:t>
      </w:r>
      <w:r>
        <w:rPr>
          <w:sz w:val="32"/>
          <w:szCs w:val="32"/>
        </w:rPr>
        <w:t>畅游天下同行网全程探秘揭秘一款改变旅行体验的神奇应用</w:t>
      </w:r>
      <w:r>
        <w:rPr>
          <w:sz w:val="32"/>
          <w:szCs w:val="32"/>
        </w:rPr>
        <w:t>.doc" rel="alternate" download="852239-</w:t>
      </w:r>
      <w:r>
        <w:rPr>
          <w:sz w:val="32"/>
          <w:szCs w:val="32"/>
        </w:rPr>
        <w:t>畅游天下同行网全程探秘揭秘一款改变旅行体验的神奇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