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w:t>
      </w:r>
      <w:r>
        <w:rPr>
          <w:sz w:val="48"/>
          <w:szCs w:val="48"/>
        </w:rPr>
        <w:t>-</w:t>
      </w:r>
      <w:r>
        <w:rPr>
          <w:sz w:val="48"/>
          <w:szCs w:val="48"/>
        </w:rPr>
        <w:t>婚后的尝试与爱一个情感探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的尝试与爱：一个情感探索的故事</w:t>
      </w:r>
      <w:r>
        <w:rPr>
          <w:sz w:val="32"/>
          <w:szCs w:val="32"/>
        </w:rPr>
        <w:t>&lt;/p&gt;&lt;p&gt;&lt;img src="/static-img/oXfcjox8qKtwpn6axe-Ju5d8081E0GwbovymSH14N8UuY8TwBoSMFjpnEk_XoNRB.png"&gt;&lt;/p&gt;&lt;p&gt;</w:t>
      </w:r>
      <w:r>
        <w:rPr>
          <w:sz w:val="32"/>
          <w:szCs w:val="32"/>
        </w:rPr>
        <w:t>在这个快节奏的社会中，人们追求幸福、快乐和满足的情感生活。对于已经步入婚姻殿堂的一对又一对来说，保持恋人的热情和激情往往是一项挑战。这就是“婚后试爱”的重要性，它不仅是维持关系健康的一个途径，也是夫妻双方共同成长的过程。</w:t>
      </w:r>
      <w:r>
        <w:rPr>
          <w:sz w:val="32"/>
          <w:szCs w:val="32"/>
        </w:rPr>
        <w:t>&lt;/p&gt;&lt;p&gt;</w:t>
      </w:r>
      <w:r>
        <w:rPr>
          <w:sz w:val="32"/>
          <w:szCs w:val="32"/>
        </w:rPr>
        <w:t>一些真实案例：</w:t>
      </w:r>
      <w:r>
        <w:rPr>
          <w:sz w:val="32"/>
          <w:szCs w:val="32"/>
        </w:rPr>
        <w:t xml:space="preserve">&lt;/p&gt;&lt;p&gt;&lt;img src="/static-img/iFLPGjGl-eY7V8DSONXuL5d8081E0GwbovymSH14N8UJHw0IfgL8mr7Ten6qKwv_5lOxCsDDc2XzEWQX1OxzR4QRGTk0rrmpP9ZLpohwBgckECOt--NyeIFQRIH5ANur3JRHVr7mZKFzEIaCqzjSjuEYqlLNs2ZQIbNSY-2oBZkrsfaufKrhp_JYUaMXZEtKmuV3c-6wcWi0GN_ty6FjK4Q_Nx5c8u2Z82D5yiYd9yw.jpg"&gt;&lt;/p&gt;&lt;p&gt;1. </w:t>
      </w:r>
      <w:r>
        <w:rPr>
          <w:sz w:val="32"/>
          <w:szCs w:val="32"/>
        </w:rPr>
        <w:t>李明和李华</w:t>
      </w:r>
      <w:r>
        <w:rPr>
          <w:sz w:val="32"/>
          <w:szCs w:val="32"/>
        </w:rPr>
        <w:t>&lt;/p&gt;&lt;p&gt;</w:t>
      </w:r>
      <w:r>
        <w:rPr>
          <w:sz w:val="32"/>
          <w:szCs w:val="32"/>
        </w:rPr>
        <w:t>李明和李华结婚多年，他们曾经如同蜜月期一般，但随着时间的推移，他们发现彼此之间似乎失去了那种初见时光般的心跳加速。在一次偶然机会下，他们下载了《婚后试爱</w:t>
      </w:r>
      <w:r>
        <w:rPr>
          <w:sz w:val="32"/>
          <w:szCs w:val="32"/>
        </w:rPr>
        <w:t>txt</w:t>
      </w:r>
      <w:r>
        <w:rPr>
          <w:sz w:val="32"/>
          <w:szCs w:val="32"/>
        </w:rPr>
        <w:t>下载》这本文本，开始了解如何通过小确幸来重燃他们之间的情感。比如，每天晚上一起烹饪一道新菜肴，或是在周末去户外徒步，这些小细节让他们重新找回了彼此眼中的那份闪耀。</w:t>
      </w:r>
      <w:r>
        <w:rPr>
          <w:sz w:val="32"/>
          <w:szCs w:val="32"/>
        </w:rPr>
        <w:t xml:space="preserve">&lt;/p&gt;&lt;p&gt;&lt;img src="/static-img/4nwY0mCKIqZ4hT4M7wKaNZd8081E0GwbovymSH14N8UJHw0IfgL8mr7Ten6qKwv_5lOxCsDDc2XzEWQX1OxzR4QRGTk0rrmpP9ZLpohwBgckECOt--NyeIFQRIH5ANur3JRHVr7mZKFzEIaCqzjSjuEYqlLNs2ZQIbNSY-2oBZkrsfaufKrhp_JYUaMXZEtKmuV3c-6wcWi0GN_ty6FjK4Q_Nx5c8u2Z82D5yiYd9yw.jpg"&gt;&lt;/p&gt;&lt;p&gt;2. </w:t>
      </w:r>
      <w:r>
        <w:rPr>
          <w:sz w:val="32"/>
          <w:szCs w:val="32"/>
        </w:rPr>
        <w:t>王芳和张强</w:t>
      </w:r>
      <w:r>
        <w:rPr>
          <w:sz w:val="32"/>
          <w:szCs w:val="32"/>
        </w:rPr>
        <w:t>&lt;/p&gt;&lt;p&gt;</w:t>
      </w:r>
      <w:r>
        <w:rPr>
          <w:sz w:val="32"/>
          <w:szCs w:val="32"/>
        </w:rPr>
        <w:t>王芳和张强原本以为他们的关系稳定无波，但其实在日常生活中，小问题积累起来，如没有共同规划家务分工或工作压力导致沟通不畅。一篇关于“如何通过亲密接触提升夫妻感情”的文章，让他们意识到需要更多地体验亲密。因此，他们开始尝试每天都抽出时间进行深度拥抱或者简单的手牵手，这种微妙但持续的小动作，让两人感觉更加贴近。</w:t>
      </w:r>
      <w:r>
        <w:rPr>
          <w:sz w:val="32"/>
          <w:szCs w:val="32"/>
        </w:rPr>
        <w:t xml:space="preserve">&lt;/p&gt;&lt;p&gt;&lt;img src="/static-img/xXjw9chzYQWfjoYlJOPZp5d8081E0GwbovymSH14N8UJHw0IfgL8mr7Ten6qKwv_5lOxCsDDc2XzEWQX1OxzR4QRGTk0rrmpP9ZLpohwBgckECOt--NyeIFQRIH5ANur3JRHVr7mZKFzEIaCqzjSjuEYqlLNs2ZQIbNSY-2oBZkrsfaufKrhp_JYUaMXZEtKmuV3c-6wcWi0GN_ty6FjK4Q_Nx5c8u2Z82D5yiYd9yw.jpg"&gt;&lt;/p&gt;&lt;p&gt;3. </w:t>
      </w:r>
      <w:r>
        <w:rPr>
          <w:sz w:val="32"/>
          <w:szCs w:val="32"/>
        </w:rPr>
        <w:t>张伟和刘丽</w:t>
      </w:r>
      <w:r>
        <w:rPr>
          <w:sz w:val="32"/>
          <w:szCs w:val="32"/>
        </w:rPr>
        <w:t>&lt;/p&gt;&lt;p&gt;</w:t>
      </w:r>
      <w:r>
        <w:rPr>
          <w:sz w:val="32"/>
          <w:szCs w:val="32"/>
        </w:rPr>
        <w:t>张伟与刘丽虽然有自己的兴趣爱好，但由于工作忙碌，一直没有找到合适的方式将个人兴趣融入到家庭生活中。一次偶然翻看了一篇关于“利用共同兴趣增进夫妻感情”的文章，启发了他们各自分享自己的喜好，并寻找可能结合点。当他们开始一起参与骑行活动时，不仅锻炼身体，更重要的是，那份团队合作精神也让他们更紧密地连接在一起。</w:t>
      </w:r>
      <w:r>
        <w:rPr>
          <w:sz w:val="32"/>
          <w:szCs w:val="32"/>
        </w:rPr>
        <w:t>&lt;/p&gt;&lt;p&gt;&lt;img src="/static-img/RZpGWUwpyHDVsrVvhVHx15d8081E0GwbovymSH14N8UJHw0IfgL8mr7Ten6qKwv_5lOxCsDDc2XzEWQX1OxzR4QRGTk0rrmpP9ZLpohwBgckECOt--NyeIFQRIH5ANur3JRHVr7mZKFzEIaCqzjSjuEYqlLNs2ZQIbNSY-2oBZkrsfaufKrhp_JYUaMXZEtKmuV3c-6wcWi0GN_ty6FjK4Q_Nx5c8u2Z82D5yiYd9yw.jpg"&gt;&lt;/p&gt;&lt;p&gt;</w:t>
      </w:r>
      <w:r>
        <w:rPr>
          <w:sz w:val="32"/>
          <w:szCs w:val="32"/>
        </w:rPr>
        <w:t>结语：</w:t>
      </w:r>
      <w:r>
        <w:rPr>
          <w:sz w:val="32"/>
          <w:szCs w:val="32"/>
        </w:rPr>
        <w:t>&lt;/p&gt;&lt;p&gt;</w:t>
      </w:r>
      <w:r>
        <w:rPr>
          <w:sz w:val="32"/>
          <w:szCs w:val="32"/>
        </w:rPr>
        <w:t>《婚后试爱</w:t>
      </w:r>
      <w:r>
        <w:rPr>
          <w:sz w:val="32"/>
          <w:szCs w:val="32"/>
        </w:rPr>
        <w:t>txt</w:t>
      </w:r>
      <w:r>
        <w:rPr>
          <w:sz w:val="32"/>
          <w:szCs w:val="32"/>
        </w:rPr>
        <w:t>下载》这样的资源提供了许多宝贵建议，使得那些想要挽救或者维护伴侣间浪漫气息的人们能够轻松获得灵感。无论是改善沟通、重温旧日之交还是寻找新的共鸣点，都可以通过这些小而具体的行动来实现。而最终，“尝试”并非失败，而是一个不断学习、成长以及互相理解的大门打开之始。</w:t>
      </w:r>
      <w:r>
        <w:rPr>
          <w:sz w:val="32"/>
          <w:szCs w:val="32"/>
        </w:rPr>
        <w:t>&lt;/p&gt;&lt;p&gt;&lt;a href = "/doc/852187-</w:t>
      </w:r>
      <w:r>
        <w:rPr>
          <w:sz w:val="32"/>
          <w:szCs w:val="32"/>
        </w:rPr>
        <w:t>婚后试爱</w:t>
      </w:r>
      <w:r>
        <w:rPr>
          <w:sz w:val="32"/>
          <w:szCs w:val="32"/>
        </w:rPr>
        <w:t>-</w:t>
      </w:r>
      <w:r>
        <w:rPr>
          <w:sz w:val="32"/>
          <w:szCs w:val="32"/>
        </w:rPr>
        <w:t>婚后的尝试与爱一个情感探索的故事</w:t>
      </w:r>
      <w:r>
        <w:rPr>
          <w:sz w:val="32"/>
          <w:szCs w:val="32"/>
        </w:rPr>
        <w:t>.doc" rel="alternate" download="852187-</w:t>
      </w:r>
      <w:r>
        <w:rPr>
          <w:sz w:val="32"/>
          <w:szCs w:val="32"/>
        </w:rPr>
        <w:t>婚后试爱</w:t>
      </w:r>
      <w:r>
        <w:rPr>
          <w:sz w:val="32"/>
          <w:szCs w:val="32"/>
        </w:rPr>
        <w:t>-</w:t>
      </w:r>
      <w:r>
        <w:rPr>
          <w:sz w:val="32"/>
          <w:szCs w:val="32"/>
        </w:rPr>
        <w:t>婚后的尝试与爱一个情感探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