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仙魔界之巅的疯狂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仙：魔界之巅的疯狂征途</w:t>
      </w:r>
      <w:r>
        <w:rPr>
          <w:sz w:val="32"/>
          <w:szCs w:val="32"/>
        </w:rPr>
        <w:t>&lt;/p&gt;&lt;p&gt;&lt;img src="/static-img/Br9D3O0bajsY2AHlNQgP_r395uXkTh1e1IpKNmZHwCR82TVdUfllKx8HwSNKEOui.jpg"&gt;&lt;/p&gt;&lt;p&gt;</w:t>
      </w:r>
      <w:r>
        <w:rPr>
          <w:sz w:val="32"/>
          <w:szCs w:val="32"/>
        </w:rPr>
        <w:t>在遥远的古老世界里，存在着一群被称为“狂仙”的异端修士，他们不顾世俗规则，追求极致的魔法力量。他们中的一些人甚至敢于踏上魔界之巅，这个被认为是普通凡人的生死边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狂仙们通常会在年轻时就开始了他们的疯狂征途。他们会深入森林、山脉和废弃的城堡寻找奇异的药草和神秘的手法书籍。在这个过程中，他们常常遭遇各种危险，如野兽攻击、毒蛇咬伤乃至更可怕的人类敌手。</w:t>
      </w:r>
      <w:r>
        <w:rPr>
          <w:sz w:val="32"/>
          <w:szCs w:val="32"/>
        </w:rPr>
        <w:t>&lt;/p&gt;&lt;p&gt;&lt;img src="/static-img/OZmn40NnHbMXKJwt8Igyc7395uXkTh1e1IpKNmZHwCR82TVdUfllKx8HwSNKEOui.jpg"&gt;&lt;/p&gt;&lt;p&gt;</w:t>
      </w:r>
      <w:r>
        <w:rPr>
          <w:sz w:val="32"/>
          <w:szCs w:val="32"/>
        </w:rPr>
        <w:t>一个著名的例子是曾经有一个名叫李明的小镇青年，他对炼金术充满了热情，但却因缺乏真实案例而无法突破瓶颈。他听闻某个隐居山中的高人可以指导他，所以决定踏上旅程。这位高人就是一位传说中的“狂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跋涉，李明终于找到了那位高人的住所，那是一个隐藏在深邃洞穴内，只有通过复杂机关才能进入的地方。当他见到这位高人时，他发现对方并没有什么特别之处，只是一张平平无奇脸孔。但就在那个人告诉他要找到真正强大的魔法，不需要外表上的光鲜，而是在心灵深处激发出的力量后，李明才明白了“狂仙”真正意义上的精神境界。</w:t>
      </w:r>
      <w:r>
        <w:rPr>
          <w:sz w:val="32"/>
          <w:szCs w:val="32"/>
        </w:rPr>
        <w:t>&lt;/p&gt;&lt;p&gt;&lt;img src="/static-img/V8bk2FKJekEBtX3iN3ZL9b395uXkTh1e1IpKNmZHwCR82TVdUfllKx8HwSNKEOui.jpg"&gt;&lt;/p&gt;&lt;p&gt;</w:t>
      </w:r>
      <w:r>
        <w:rPr>
          <w:sz w:val="32"/>
          <w:szCs w:val="32"/>
        </w:rPr>
        <w:t>随后，李明开始了他的炼金实验，并且成功地创造出了能让普通剑士变成超级战士的一种药剂。这项成果震惊了一方，让人们认识到尽管“狂仙”看似疯癫，但他们的心灵与智慧往往比一般人更为坚定与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狂仙”的生活并不总是这样顺利，有时候他们也会因为过度追求而失去理智，最终陷入绝望或自毁。例如，有一次，一位名叫王伟的大师为了探究生命延长秘方，不惜尝试各种荒诞的手段，最终导致自己精神崩溃，被自己的学生误杀。</w:t>
      </w:r>
      <w:r>
        <w:rPr>
          <w:sz w:val="32"/>
          <w:szCs w:val="32"/>
        </w:rPr>
        <w:t>&lt;/p&gt;&lt;p&gt;&lt;img src="/static-img/HuPDFoY7T8_EGNlERErdyb395uXkTh1e1IpKNmZHwCR82TVdUfllKx8HwSNKEOui.jpg"&gt;&lt;/p&gt;&lt;p&gt;</w:t>
      </w:r>
      <w:r>
        <w:rPr>
          <w:sz w:val="32"/>
          <w:szCs w:val="32"/>
        </w:rPr>
        <w:t>因此，无论如何，“狂仙”这一称号都承载着双重意义——既代表着一种勇气和执着，也代表着可能性的边缘和风险。对于那些渴望成为最强者的年轻修士来说，“魔界之巅”的召唤永远不会消失，它只等待那些愿意冒险、不畏艰难的人们前来挑战。</w:t>
      </w:r>
      <w:r>
        <w:rPr>
          <w:sz w:val="32"/>
          <w:szCs w:val="32"/>
        </w:rPr>
        <w:t>&lt;/p&gt;&lt;p&gt;&lt;a href = "/doc/85215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仙魔界之巅的疯狂征途</w:t>
      </w:r>
      <w:r>
        <w:rPr>
          <w:sz w:val="32"/>
          <w:szCs w:val="32"/>
        </w:rPr>
        <w:t>.doc" rel="alternate" download="85215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仙魔界之巅的疯狂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