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文化中的金银瓶故事变体跨越时空的传说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的文化和时代背景下，传统故事经常会被创意地改编和重新诠释。金银瓶故事作为中国古代的一个典型民间故事，在新版《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的篇章中，我们可以看到这一传说如何在不同国家和地区得到新的解读。</w:t>
      </w:r>
      <w:r>
        <w:rPr>
          <w:sz w:val="32"/>
          <w:szCs w:val="32"/>
        </w:rPr>
        <w:t>&lt;/p&gt;&lt;p&gt;&lt;img src="/static-img/_XrLZqWYXkpfIxrtk9iK2tgVflnMAMFY6irwGIUf8UWtk8pcc21A0-Yl2q0ywVNi.jpeg"&gt;&lt;/p&gt;&lt;p&gt;</w:t>
      </w:r>
      <w:r>
        <w:rPr>
          <w:sz w:val="32"/>
          <w:szCs w:val="32"/>
        </w:rPr>
        <w:t>首先，从法国文学家路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拉贡（</w:t>
      </w:r>
      <w:r>
        <w:rPr>
          <w:sz w:val="32"/>
          <w:szCs w:val="32"/>
        </w:rPr>
        <w:t>Louis Aragon</w:t>
      </w:r>
      <w:r>
        <w:rPr>
          <w:sz w:val="32"/>
          <w:szCs w:val="32"/>
        </w:rPr>
        <w:t>）的笔下我们可以看到，金银瓶这个主题被融入了更深层次的人文关怀。他的作品中，主人公们通过追寻这两只瓶子而展开的一系列冒险旅程，不仅是对物质财富的追求，更是对精神世界探索的一种象征。在这里，金银瓶不再仅仅是一个简单的物品，而是代表着知识、智慧以及人生的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本动漫领域，我们看到了一个完全不同的视角。动画作品将这些古老的传说元素与现代科技结合起来，让观众感受到一种前所未有的奇幻氛围。在这样的作品中，主角们运用现代工具去解决古代问题，这一转换让原本静态的人物变得活跃起来，同时也反映了当下的技术进步带来的变化。</w:t>
      </w:r>
      <w:r>
        <w:rPr>
          <w:sz w:val="32"/>
          <w:szCs w:val="32"/>
        </w:rPr>
        <w:t>&lt;/p&gt;&lt;p&gt;&lt;img src="/static-img/dJlMixa_78VnzcSk-X6isNgVflnMAMFY6irwGIUf8UWzGrogosCqiIkED2F_b8ag60lhM5MhYADbcEBvBEwRC3plQcLVz2lirAmk21d4w_HwKysu71smbJg6Wqe-FIj5XL7Ipr-hB8I2dYI2IojRxLhZe4gowxL8SibF7odhCDMa8arijlNezk_NVUI1HiyrO90dyqapyjojjc6bEbhfvbYxuX-5UjxQuJ3kwd3_FK2pduoPVsPXYz8HxYcw66oOdOb_ylXHanqnRxn8yfldRQ.jpg"&gt;&lt;/p&gt;&lt;p&gt;</w:t>
      </w:r>
      <w:r>
        <w:rPr>
          <w:sz w:val="32"/>
          <w:szCs w:val="32"/>
        </w:rPr>
        <w:t>再者，在印度电影工业中，我们发现了一种独特的表现手法。影片采用了丰富多彩的手势语言来讲述这段历史，以此来吸引广泛观众群体。这部电影不仅保留了原有故事情节，还加入了大量当地特色，使得全世界都能分享到这份文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从美国儿童文学领域来说，这个主题往往以更加温馨可爱的手法进行表达。在一些插图书籍或动画片里，作者通过轻松幽默的情节，将复杂的问题简化为小孩子容易理解的情境，让孩子们在快乐中学到生活上的道理。而这种方式也使得这个故事能够穿越国界、跨越年龄层，为更多人的心灵带去温暖和启示。</w:t>
      </w:r>
      <w:r>
        <w:rPr>
          <w:sz w:val="32"/>
          <w:szCs w:val="32"/>
        </w:rPr>
        <w:t>&lt;/p&gt;&lt;p&gt;&lt;img src="/static-img/v595uP3vG6SECVdHymQFXtgVflnMAMFY6irwGIUf8UWzGrogosCqiIkED2F_b8ag60lhM5MhYADbcEBvBEwRC3plQcLVz2lirAmk21d4w_HwKysu71smbJg6Wqe-FIj5XL7Ipr-hB8I2dYI2IojRxLhZe4gowxL8SibF7odhCDMa8arijlNezk_NVUI1HiyrO90dyqapyjojjc6bEbhfvbYxuX-5UjxQuJ3kwd3_FK2pduoPVsPXYz8HxYcw66oOdOb_ylXHanqnRxn8yfldRQ.jpg"&gt;&lt;/p&gt;&lt;p&gt;</w:t>
      </w:r>
      <w:r>
        <w:rPr>
          <w:sz w:val="32"/>
          <w:szCs w:val="32"/>
        </w:rPr>
        <w:t>最后，在韩国音乐剧领域，这个主题则被赋予了一种全新的生命力。不论是在歌曲还是舞蹈上，都充满了东方风情与西方艺术表现力的完美结合。在这样的演出中，每一个角色都是那么生动形象，每一次台词都蕴含着深刻的人生哲理，让观众仿佛置身于那个遥远又熟悉的地方，一起回味那些经典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国家或者文化环境下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都是一次跨越时间与空间的大胆尝试，它把这样一个普通的小故事提升到了艺术性极高的地位，并且每一次呈现都是独一无二、具有鲜明地域特色的艺术品。</w:t>
      </w:r>
      <w:r>
        <w:rPr>
          <w:sz w:val="32"/>
          <w:szCs w:val="32"/>
        </w:rPr>
        <w:t>&lt;/p&gt;&lt;p&gt;&lt;img src="/static-img/eqy9i_SlIwofhdsnxG1fA9gVflnMAMFY6irwGIUf8UWzGrogosCqiIkED2F_b8ag60lhM5MhYADbcEBvBEwRC3plQcLVz2lirAmk21d4w_HwKysu71smbJg6Wqe-FIj5XL7Ipr-hB8I2dYI2IojRxLhZe4gowxL8SibF7odhCDMa8arijlNezk_NVUI1HiyrO90dyqapyjojjc6bEbhfvbYxuX-5UjxQuJ3kwd3_FK2pduoPVsPXYz8HxYcw66oOdOb_ylXHanqnRxn8yfldRQ.jpg"&gt;&lt;/p&gt;&lt;p&gt;&lt;a href = "/doc/852153-</w:t>
      </w:r>
      <w:r>
        <w:rPr>
          <w:sz w:val="32"/>
          <w:szCs w:val="32"/>
        </w:rPr>
        <w:t>外国文化中的金银瓶故事变体跨越时空的传说重现</w:t>
      </w:r>
      <w:r>
        <w:rPr>
          <w:sz w:val="32"/>
          <w:szCs w:val="32"/>
        </w:rPr>
        <w:t>.doc" rel="alternate" download="852153-</w:t>
      </w:r>
      <w:r>
        <w:rPr>
          <w:sz w:val="32"/>
          <w:szCs w:val="32"/>
        </w:rPr>
        <w:t>外国文化中的金银瓶故事变体跨越时空的传说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