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的水瓶人命运的齿轮在缓缓转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大海中，众生皆有其独特之处，每个人的性格、命运和生活轨迹都与其出生时的星座紧密相连。焦急万分，是一种情感状态，既可能源自内心深处，也可能是外界环境所致。在这个宇宙的大舞台上，每个人都是一位演员，而他们的星座则像是天赐的一张剧本，指导着他们如何走过生命中的每一步。</w:t>
      </w:r>
      <w:r>
        <w:rPr>
          <w:sz w:val="32"/>
          <w:szCs w:val="32"/>
        </w:rPr>
        <w:t>&lt;/p&gt;&lt;p&gt;&lt;img src="/static-img/8ccGqxMnjrtXRsUIV-3Pk1ROmdOn5_n0I2SmqHGAcZKNpBDjZNm_sqlCsd4ex3Tb.jpg"&gt;&lt;/p&gt;&lt;p&gt;</w:t>
      </w:r>
      <w:r>
        <w:rPr>
          <w:sz w:val="32"/>
          <w:szCs w:val="32"/>
        </w:rPr>
        <w:t>水瓶座的人，他们通常被认为是智慧和创新的代表者。但当他们面对未知或不可预测的情况时，不免会感到焦虑，这种感觉就像是一股潮流，将他们推向前行，却又让他们难以掌控。这种焦急万分的情绪，并不是因为水瓶座的人缺乏耐心或勇气，而是在于他们对于自由和变化的渴望常常超越了现实能达到的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轮</w:t>
      </w:r>
      <w:r>
        <w:rPr>
          <w:sz w:val="32"/>
          <w:szCs w:val="32"/>
        </w:rPr>
        <w:t>&lt;/p&gt;&lt;p&gt;&lt;img src="/static-img/P5Rh9Ur3vbE1ERrrjwvAHFROmdOn5_n0I2SmqHGAcZJyc5k6uDKgCHKiM8C7KQI46rfgPOcYTLwn0AKNJg4Wtv_Sct12VNbdnJp96vNi_xCiM49WjTB1GRaCbZDwCHpKcVWxv-4l2-PvaCx8YwF4zFt2hSVphtC21ycsSkh7X8M4Lb2tMokalvoZhv_uK8C8laCqpvfwoVDPo6tMJaZfoSHgUTo8EVHSu2XVk8hG9i0.jpg"&gt;&lt;/p&gt;&lt;p&gt;</w:t>
      </w:r>
      <w:r>
        <w:rPr>
          <w:sz w:val="32"/>
          <w:szCs w:val="32"/>
        </w:rPr>
        <w:t>水瓶座的人总是充满好奇，对世界有着无尽探索的心。这份好奇心驱使它们不断地尝试新事物，但同时也带来了巨大的压力，因为它们往往无法预见结果。这种不确定性导致了焦急万分的情绪爆发，这正如一只小船在狂风暴雨中摇摆，它们虽然希望能够驾驭风浪，但实际上却只能任由自然规律所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自由</w:t>
      </w:r>
      <w:r>
        <w:rPr>
          <w:sz w:val="32"/>
          <w:szCs w:val="32"/>
        </w:rPr>
        <w:t>&lt;/p&gt;&lt;p&gt;&lt;img src="/static-img/0iMHinfHADRmNrcNTdC6CFROmdOn5_n0I2SmqHGAcZJyc5k6uDKgCHKiM8C7KQI46rfgPOcYTLwn0AKNJg4Wtv_Sct12VNbdnJp96vNi_xCiM49WjTB1GRaCbZDwCHpKcVWxv-4l2-PvaCx8YwF4zFt2hSVphtC21ycsSkh7X8M4Lb2tMokalvoZhv_uK8C8laCqpvfwoVDPo6tMJaZfoSHgUTo8EVHSu2XVk8hG9i0.jpg"&gt;&lt;/p&gt;&lt;p&gt;</w:t>
      </w:r>
      <w:r>
        <w:rPr>
          <w:sz w:val="32"/>
          <w:szCs w:val="32"/>
        </w:rPr>
        <w:t>作为一个代表自由和革命精神的星座，水瓶人往往渴望打破传统束缚，以自己的方式去定义生活。但当现实限制开始显现时，那些梦想似乎变得遥不可及，便引发了一种强烈的情感——焦急万分。这是一种愿景与现实之间错落参差的地狱般煎熬，让人无法安宁地沉醉其中，只能不断地寻找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行动</w:t>
      </w:r>
      <w:r>
        <w:rPr>
          <w:sz w:val="32"/>
          <w:szCs w:val="32"/>
        </w:rPr>
        <w:t>&lt;/p&gt;&lt;p&gt;&lt;img src="/static-img/uIhMbOAVQCA4N5fymOPAuFROmdOn5_n0I2SmqHGAcZJyc5k6uDKgCHKiM8C7KQI46rfgPOcYTLwn0AKNJg4Wtv_Sct12VNbdnJp96vNi_xCiM49WjTB1GRaCbZDwCHpKcVWxv-4l2-PvaCx8YwF4zFt2hSVphtC21ycsSkh7X8M4Lb2tMokalvoZhv_uK8C8laCqpvfwoVDPo6tMJaZfoSHgUTo8EVHSu2XVk8hG9i0.jpg"&gt;&lt;/p&gt;&lt;p&gt;</w:t>
      </w:r>
      <w:r>
        <w:rPr>
          <w:sz w:val="32"/>
          <w:szCs w:val="32"/>
        </w:rPr>
        <w:t>尽管如此，水瓶人的智慧并非空谈，它们知道如何通过思考来克服困境。当遇到重重挑战时，他们会采取冷静而果敢的手段，与那些令人头疼的问题进行斗争。而这份坚持，即便在最为艰苦的情况下也不放弃，最终也成为了这些“焦急万分”的灵魂所展现出的力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此过程中，不可避免的是会有一些失败和挫折。当这些挫折接踵而至时，那股原本微妙但日渐加剧的焦郁感，就像是滋养于黑暗中的毒草，一夜之间竟然长出了强大的根系，将整个人生的平衡给扭曲了。这时候，“焦急万分”就变成了一个复杂的情绪网络，它不仅仅影响到了个体，还可能波及周围的人群，从而形成一种集体性的压力场，使得整个社会环境更加阴森且充满忧虑。</w:t>
      </w:r>
      <w:r>
        <w:rPr>
          <w:sz w:val="32"/>
          <w:szCs w:val="32"/>
        </w:rPr>
        <w:t>&lt;/p&gt;&lt;p&gt;&lt;img src="/static-img/C-McsNaALmXKGkeCWiOldFROmdOn5_n0I2SmqHGAcZJyc5k6uDKgCHKiM8C7KQI46rfgPOcYTLwn0AKNJg4Wtv_Sct12VNbdnJp96vNi_xCiM49WjTB1GRaCbZDwCHpKcVWxv-4l2-PvaCx8YwF4zFt2hSVphtC21ycsSkh7X8M4Lb2tMokalvoZhv_uK8C8laCqpvfwoVDPo6tMJaZfoSHgUTo8EVHSu2XVk8hG9i0.jpg"&gt;&lt;/p&gt;&lt;p&gt;</w:t>
      </w:r>
      <w:r>
        <w:rPr>
          <w:sz w:val="32"/>
          <w:szCs w:val="32"/>
        </w:rPr>
        <w:t>自我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面临类似情形的时候，我们应该学会从自己内部找到解决问题的手段。如果你是一个身为水瓶座的小伙伴，看着眼前的迷雾，你可以尝试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自己的情绪：别害怕你的感觉，即使它看起来很糟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：清晰明确你的目的，可以帮助你保持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起来：即使只是第一步，也要迈出去，无论结果如何，都将打开通向改变的一道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放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有时候，最好的策略就是学会放手，让事情按照自然发展，不要过度干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的旅程都是独一无二的，有时候，就算是最为“焦急 万分”的瞬间，也许正是命运安排的一个转机站，为更美好的未来铺路。此刻，你是否准备好了？</w:t>
      </w:r>
      <w:r>
        <w:rPr>
          <w:sz w:val="32"/>
          <w:szCs w:val="32"/>
        </w:rPr>
        <w:t>&lt;/p&gt;&lt;p&gt;&lt;a href = "/doc/852039-</w:t>
      </w:r>
      <w:r>
        <w:rPr>
          <w:sz w:val="32"/>
          <w:szCs w:val="32"/>
        </w:rPr>
        <w:t>焦急万分的水瓶人命运的齿轮在缓缓转动</w:t>
      </w:r>
      <w:r>
        <w:rPr>
          <w:sz w:val="32"/>
          <w:szCs w:val="32"/>
        </w:rPr>
        <w:t>.doc" rel="alternate" download="852039-</w:t>
      </w:r>
      <w:r>
        <w:rPr>
          <w:sz w:val="32"/>
          <w:szCs w:val="32"/>
        </w:rPr>
        <w:t>焦急万分的水瓶人命运的齿轮在缓缓转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