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我的考试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学生时代，考试是我们生活中不可或缺的一部分，每次考试都是一个考验。对于我来说，有一句口语化的格言一直影响着我的学习方式，那就是“做错一题就塞一根”。这句话的意思很简单，就是每当我犯了一个小错误，比如答错了一道题，就要加倍努力，多花点时间去理解和记忆相关知识点。这不仅仅是一句空话，它成为了我应对学习难关、克服挑战的重要策略。</w:t>
      </w:r>
      <w:r>
        <w:rPr>
          <w:sz w:val="32"/>
          <w:szCs w:val="32"/>
        </w:rPr>
        <w:t>&lt;/p&gt;&lt;p&gt;&lt;img src="/static-img/YxFGZdRVMeVnKZdI4TYeJi566cTpJFghp8UpoV2CI9lEinWSkD5LCpqI0kATnMgR.jpg"&gt;&lt;/p&gt;&lt;p&gt;</w:t>
      </w:r>
      <w:r>
        <w:rPr>
          <w:sz w:val="32"/>
          <w:szCs w:val="32"/>
        </w:rPr>
        <w:t>回想起来，当时的我其实并没有意识到这一策略背后蕴含的是一种积极的心态。面对困难，我并不选择逃避，而是通过额外付出的努力来弥补自己的不足。我会更加专注地听讲课，认真复习笔记，不断练习试卷，以确保自己掌握得更扎实。在这种不断进取的心态下，我逐渐发现了自己的优点，并且学会了如何有效地利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做错一题就塞一根”并不是指无条件地增加负担，而是在遇到问题时，要有足够的耐心和毅力去解决它。它要求你要有自知之明，即使你犯了错误，也要知道为什么会这样，以及怎样才能避免重蹈覆辙。这个过程中，你将不断提升自己的自律能力和抗压能力，这些都是终身受益于学到的宝贵技能。</w:t>
      </w:r>
      <w:r>
        <w:rPr>
          <w:sz w:val="32"/>
          <w:szCs w:val="32"/>
        </w:rPr>
        <w:t>&lt;/p&gt;&lt;p&gt;&lt;img src="/static-img/2lFBnkSgXDX7AhSxtmbGpC566cTpJFghp8UpoV2CI9n1yU6X8QIvXjt5rn2Lw2tfCNc63VOtOwtyjZoXKQQxNHTRoy2Bosx1BI_XMSvKxOPLB4DYTNJ3M02iBlQUrHXzATlMQw13RSmOzC-p3nJt8NtiQ5T69kGeF6MgOs8hsEUuTr6T_Xd-qTwzQ0wh4ZuW.jpg"&gt;&lt;/p&gt;&lt;p&gt;</w:t>
      </w:r>
      <w:r>
        <w:rPr>
          <w:sz w:val="32"/>
          <w:szCs w:val="32"/>
        </w:rPr>
        <w:t>现在回头看，当年那个“做错一题就塞一根”的小男孩，他已经长成了能够独立解决问题、面对挑战从不退缩的人。他知道，只要坚持下去，无论遇到什么困难，都能找到解决之道。而这份信念，是他最宝贵的财富之一，因为它教会他如何在生活中永远保持前行的姿态，不畏惧失败，更珍惜成功。当你面临困境的时候，或许可以尝试一下这个方法，看看是否也能帮助你迈出成功的一步。</w:t>
      </w:r>
      <w:r>
        <w:rPr>
          <w:sz w:val="32"/>
          <w:szCs w:val="32"/>
        </w:rPr>
        <w:t>&lt;/p&gt;&lt;p&gt;&lt;a href = "/doc/852026-</w:t>
      </w:r>
      <w:r>
        <w:rPr>
          <w:sz w:val="32"/>
          <w:szCs w:val="32"/>
        </w:rPr>
        <w:t>做错一题就塞一根我的考试生存策略</w:t>
      </w:r>
      <w:r>
        <w:rPr>
          <w:sz w:val="32"/>
          <w:szCs w:val="32"/>
        </w:rPr>
        <w:t>.doc" rel="alternate" download="852026-</w:t>
      </w:r>
      <w:r>
        <w:rPr>
          <w:sz w:val="32"/>
          <w:szCs w:val="32"/>
        </w:rPr>
        <w:t>做错一题就塞一根我的考试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