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精品一线二线三线无人区我在这片被忽视的风景中找到了属于自己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亚洲的各个角落都闪耀着光芒，每一个城市都像一颗璀璨的星辰。然而，在这繁华之中，也有许多地方被人们忽视了，它们就像是隐藏在云雾中的仙境，等待着勇敢的心去探索。</w:t>
      </w:r>
      <w:r>
        <w:rPr>
          <w:sz w:val="32"/>
          <w:szCs w:val="32"/>
        </w:rPr>
        <w:t>&lt;/p&gt;&lt;p&gt;&lt;img src="/static-img/nuUArht2ouiHYg1n8A-2pyDKIWAamuvNJ9wQVVdXwZtBri2HSl2nBSCY0XzFgq81.jpg"&gt;&lt;/p&gt;&lt;p&gt;</w:t>
      </w:r>
      <w:r>
        <w:rPr>
          <w:sz w:val="32"/>
          <w:szCs w:val="32"/>
        </w:rPr>
        <w:t>我想到了那些被称为“无人区”的地方，它们是亚洲精品的一线、二线、三线城市。这些城市虽然不如首都那样喧嚣，但它们拥有一种独特的魅力，一种让人沉醉、难以忘怀的美好。</w:t>
      </w:r>
      <w:r>
        <w:rPr>
          <w:sz w:val="32"/>
          <w:szCs w:val="32"/>
        </w:rPr>
        <w:t>&lt;/p&gt;&lt;p&gt;</w:t>
      </w:r>
      <w:r>
        <w:rPr>
          <w:sz w:val="32"/>
          <w:szCs w:val="32"/>
        </w:rPr>
        <w:t>我记得，那些二线城市，就像是一位温柔的母亲，她给予了我们最纯真的关爱和最真挚的情感。而三线城市，则像是那位默默奉献、总是在后方支持我们的姐妹。她用自己的实际行动，为我们的生活添砖加瓦，却很少有人去提及她的存在。</w:t>
      </w:r>
      <w:r>
        <w:rPr>
          <w:sz w:val="32"/>
          <w:szCs w:val="32"/>
        </w:rPr>
        <w:t>&lt;/p&gt;&lt;p&gt;&lt;img src="/static-img/T7lqMP8qjnzG6slOBslpwCDKIWAamuvNJ9wQVVdXwZtBri2HSl2nBSCY0XzFgq81.jpg"&gt;&lt;/p&gt;&lt;p&gt;</w:t>
      </w:r>
      <w:r>
        <w:rPr>
          <w:sz w:val="32"/>
          <w:szCs w:val="32"/>
        </w:rPr>
        <w:t>而一线城里的高楼大厦，是现代文明与科技进步的象征。但即使在这样辉煌的地方，我也能感受到一种淡泊明志的情怀，因为每个人心中，都有一片属于自己的小天地，那是他们真正想要分享的地方。</w:t>
      </w:r>
      <w:r>
        <w:rPr>
          <w:sz w:val="32"/>
          <w:szCs w:val="32"/>
        </w:rPr>
        <w:t>&lt;/p&gt;&lt;p&gt;</w:t>
      </w:r>
      <w:r>
        <w:rPr>
          <w:sz w:val="32"/>
          <w:szCs w:val="32"/>
        </w:rPr>
        <w:t>每当夜幕降临，这些“无人区”便显得格外迷人。空气清新，星光灿烂，而人的心灵也变得更加宁静。在这里，我们可以远离喧嚣，不受外界干扰，用最真实的声音讲述自己的故事，用最纯粹的心情体验生活。</w:t>
      </w:r>
      <w:r>
        <w:rPr>
          <w:sz w:val="32"/>
          <w:szCs w:val="32"/>
        </w:rPr>
        <w:t>&lt;/p&gt;&lt;p&gt;&lt;img src="/static-img/6GJI3riW708z4Iv07HjPDiDKIWAamuvNJ9wQVVdXwZtBri2HSl2nBSCY0XzFgq81.png"&gt;&lt;/p&gt;&lt;p&gt;</w:t>
      </w:r>
      <w:r>
        <w:rPr>
          <w:sz w:val="32"/>
          <w:szCs w:val="32"/>
        </w:rPr>
        <w:t>我走过这些地区，无数次惊叹于这里的人民智慧和热情，以及他们对生活深刻理解。我意识到，即使是一个看似普通的地方，也蕴藏着无限可能，只要你愿意去发现它，从而将其变成你的秘密花园。</w:t>
      </w:r>
      <w:r>
        <w:rPr>
          <w:sz w:val="32"/>
          <w:szCs w:val="32"/>
        </w:rPr>
        <w:t>&lt;/p&gt;&lt;p&gt;</w:t>
      </w:r>
      <w:r>
        <w:rPr>
          <w:sz w:val="32"/>
          <w:szCs w:val="32"/>
        </w:rPr>
        <w:t>所以，如果你还没有找到属于你的那个世界，不妨试试那些被忽视的地方，或许你会发现自己真正想要寻找的一切就在那里等待着你的到来。在这片被世间万物所忽略但又神奇非凡的大地上，你会遇见一个更真实，更温暖，更富有意义的人生。</w:t>
      </w:r>
      <w:r>
        <w:rPr>
          <w:sz w:val="32"/>
          <w:szCs w:val="32"/>
        </w:rPr>
        <w:t>&lt;/p&gt;&lt;p&gt;&lt;img src="/static-img/n4FmiAdm9zcT549sn7Sh8SDKIWAamuvNJ9wQVVdXwZtBri2HSl2nBSCY0XzFgq81.jpg"&gt;&lt;/p&gt;&lt;p&gt;&lt;a href = "/doc/852002-</w:t>
      </w:r>
      <w:r>
        <w:rPr>
          <w:sz w:val="32"/>
          <w:szCs w:val="32"/>
        </w:rPr>
        <w:t>亚洲精品一线二线三线无人区我在这片被忽视的风景中找到了属于自己的秘密花园</w:t>
      </w:r>
      <w:r>
        <w:rPr>
          <w:sz w:val="32"/>
          <w:szCs w:val="32"/>
        </w:rPr>
        <w:t>.doc" rel="alternate" download="852002-</w:t>
      </w:r>
      <w:r>
        <w:rPr>
          <w:sz w:val="32"/>
          <w:szCs w:val="32"/>
        </w:rPr>
        <w:t>亚洲精品一线二线三线无人区我在这片被忽视的风景中找到了属于自己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