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岛屿沉眠我在梦中的珊瑚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中的珊瑚礁</w:t>
      </w:r>
      <w:r>
        <w:rPr>
          <w:sz w:val="32"/>
          <w:szCs w:val="32"/>
        </w:rPr>
        <w:t>&lt;/p&gt;&lt;p&gt;&lt;img src="/static-img/MecnnCIa9maCZztRMXv197395uXkTh1e1IpKNmZHwCR82TVdUfllKx8HwSNKEOui.jpg"&gt;&lt;/p&gt;&lt;p&gt;</w:t>
      </w:r>
      <w:r>
        <w:rPr>
          <w:sz w:val="32"/>
          <w:szCs w:val="32"/>
        </w:rPr>
        <w:t>记得那天，我独自一人踏上了去往那片遥远岛屿的航班。风景一路向北，海水由浅入深，最终在我眼前展开了一幅无边蓝图。随着飞机缓缓降落，我感受到了这片土地沉睡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了飞机，我们的小团队被安排进了一辆嘟嘟嗒嗒的公共汽车，那些岛民脸上带着温暖而略显疲惫的微笑迎接我们。我坐在窗边，一路看过了茂密的热带雨林、蜿蜒曲折的小溪，以及那些隐匿在绿意盎然中的一座座古老石屋。</w:t>
      </w:r>
      <w:r>
        <w:rPr>
          <w:sz w:val="32"/>
          <w:szCs w:val="32"/>
        </w:rPr>
        <w:t>&lt;/p&gt;&lt;p&gt;&lt;img src="/static-img/681iUJtDUP3H0dZOYdvWsL395uXkTh1e1IpKNmZHwCR82TVdUfllKx8HwSNKEOui.jpg"&gt;&lt;/p&gt;&lt;p&gt;</w:t>
      </w:r>
      <w:r>
        <w:rPr>
          <w:sz w:val="32"/>
          <w:szCs w:val="32"/>
        </w:rPr>
        <w:t>最终，我们来到了一个小渔村，那里的居民们似乎都沉浸在自己的世界里，仿佛整个村庄都是一个巨大的沙漏，只有时间才是流动不息的沙子。在这里，每个人都知道自己生活在地球上的某个角落，但他们却选择忽视这些事物，而是专注于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时，我们前往了那个据说能见到“岛屿沉眠”的地方——一片位于偏僻海域的大型珊瑚礁。当我们的潜水艇滑入水底时，海浪轻拍着它，让我仿佛穿越了时间，与一群鱼儿做客于这个安静而神秘的地方。那儿，不仅没有人声，也几乎没有任何声响，只有微弱的地磁信号作为唯一的声音来源。珊瑚礁像是被遗忘已久的一个世界，它们之间交织出一种奇特而又美丽的舞蹈，就像是在告诉世间万物，无论多么繁华，都有一段宁静之旅等待每一个人去发现和体验。</w:t>
      </w:r>
      <w:r>
        <w:rPr>
          <w:sz w:val="32"/>
          <w:szCs w:val="32"/>
        </w:rPr>
        <w:t>&lt;/p&gt;&lt;p&gt;&lt;img src="/static-img/wy-xKsjTieUlc_UJ8B6Zqb395uXkTh1e1IpKNmZHwCR82TVdUfllKx8HwSNKEOui.jpg"&gt;&lt;/p&gt;&lt;p&gt;</w:t>
      </w:r>
      <w:r>
        <w:rPr>
          <w:sz w:val="32"/>
          <w:szCs w:val="32"/>
        </w:rPr>
        <w:t>当我们从潜水艇中浮出水面时，我心中涌现出一种难以言喻的情感。这不是对未知世界探索后的满足，也不是对自然美景赞叹之后的心情变化，而是一种深刻地理解到，在这个忙碌而充满争议的人类社会中，每个人内心深处都渴望找到属于自己的“岛屿”，也就是那种让灵魂得到平静、放松的地方，即使是梦境中的幻想，也会让人感到如此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常常会想起那次旅行，那片充满生命力的珊瑚礁，以及那些似乎永远不会醒来的岛屿。我明白，每个人心中的“岛屿”可能不同，但寻找它，是每个人的共同命运。而当你再次踏上寻找或创造属于你的“梦中的珊瑚礁”的旅程时，请记得，哪怕它们沉睡着，它们依然能够引领你走向内心深处最为真实和平静的地方。</w:t>
      </w:r>
      <w:r>
        <w:rPr>
          <w:sz w:val="32"/>
          <w:szCs w:val="32"/>
        </w:rPr>
        <w:t>&lt;/p&gt;&lt;p&gt;&lt;img src="/static-img/ovTK5r2BGf6obhRzryLtJL395uXkTh1e1IpKNmZHwCR82TVdUfllKx8HwSNKEOui.jpg"&gt;&lt;/p&gt;&lt;p&gt;&lt;a href = "/doc/851957-</w:t>
      </w:r>
      <w:r>
        <w:rPr>
          <w:sz w:val="32"/>
          <w:szCs w:val="32"/>
        </w:rPr>
        <w:t>岛屿沉眠我在梦中的珊瑚礁</w:t>
      </w:r>
      <w:r>
        <w:rPr>
          <w:sz w:val="32"/>
          <w:szCs w:val="32"/>
        </w:rPr>
        <w:t>.doc" rel="alternate" download="851957-</w:t>
      </w:r>
      <w:r>
        <w:rPr>
          <w:sz w:val="32"/>
          <w:szCs w:val="32"/>
        </w:rPr>
        <w:t>岛屿沉眠我在梦中的珊瑚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