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以身相许总结爱情的真实模样与自我成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以身相许》这部作品中，作者通过深刻的笔触展现了爱情的复杂性和人性的多面性。以下是对其主要观点的六个方面阐述：</w:t>
      </w:r>
      <w:r>
        <w:rPr>
          <w:sz w:val="32"/>
          <w:szCs w:val="32"/>
        </w:rPr>
        <w:t>&lt;/p&gt;&lt;p&gt;&lt;img src="/static-img/3193h970pQ4hjPz5bkgbIjYkiPSMv0Q2AQMBUwl8Qs4SDzcJmc2o1JOHrnZN0tr3.jpg"&gt;&lt;/p&gt;&lt;p&gt;</w:t>
      </w:r>
      <w:r>
        <w:rPr>
          <w:sz w:val="32"/>
          <w:szCs w:val="32"/>
        </w:rPr>
        <w:t>爱情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真爱的过程中，人们往往需要不断地探索自己的内心世界，以此来理解自己真正想要的是什么。小说中的主人公们经历了各种感情纠葛，最终学会了如何更好地认识自己，这是一个从外向内、从表层到本质的自我发现之旅。</w:t>
      </w:r>
      <w:r>
        <w:rPr>
          <w:sz w:val="32"/>
          <w:szCs w:val="32"/>
        </w:rPr>
        <w:t>&lt;/p&gt;&lt;p&gt;&lt;img src="/static-img/NUOcvCKhIs2KJreYLV7DWjYkiPSMv0Q2AQMBUwl8Qs4SDzcJmc2o1JOHrnZN0tr3.jpg"&gt;&lt;/p&gt;&lt;p&gt;</w:t>
      </w:r>
      <w:r>
        <w:rPr>
          <w:sz w:val="32"/>
          <w:szCs w:val="32"/>
        </w:rPr>
        <w:t>真实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以身相许》展示了一系列真实的情感体验，无论是激动人心的初恋，还是磨合后的稳定关系，每一段故事都充满了细腻的人物描写和生动的情节设置，让读者能够直观地感受到爱情带来的喜悦和挑战。</w:t>
      </w:r>
      <w:r>
        <w:rPr>
          <w:sz w:val="32"/>
          <w:szCs w:val="32"/>
        </w:rPr>
        <w:t>&lt;/p&gt;&lt;p&gt;&lt;img src="/static-img/h2u0gmAPd564YDuElqEFmzYkiPSMv0Q2AQMBUwl8Qs4SDzcJmc2o1JOHrnZN0tr3.jpg"&gt;&lt;/p&gt;&lt;p&gt;</w:t>
      </w:r>
      <w:r>
        <w:rPr>
          <w:sz w:val="32"/>
          <w:szCs w:val="32"/>
        </w:rPr>
        <w:t>关系中的矛盾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不是一帆风顺，而是在矛盾和冲突中逐渐培养出彼此之间最深厚的情感。小说通过主人公们在感情路上所遇到的各种难题，如信任问题、沟通障碍等，展现了人类在亲密关系中的共同挣扎。</w:t>
      </w:r>
      <w:r>
        <w:rPr>
          <w:sz w:val="32"/>
          <w:szCs w:val="32"/>
        </w:rPr>
        <w:t>&lt;/p&gt;&lt;p&gt;&lt;img src="/static-img/_cX5-jUNtre4koWVXLtG8zYkiPSMv0Q2AQMBUwl8Qs4SDzcJmc2o1JOHrnZN0tr3.jpg"&gt;&lt;/p&gt;&lt;p&gt;</w:t>
      </w:r>
      <w:r>
        <w:rPr>
          <w:sz w:val="32"/>
          <w:szCs w:val="32"/>
        </w:rPr>
        <w:t>情感发展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间一起增长，我们的心灵也在经历着无数次蜕变。在《以身相许》的故事里，每一次感情上的波折都促使人物做出改变，从而实现个人价值和精神上的成长。</w:t>
      </w:r>
      <w:r>
        <w:rPr>
          <w:sz w:val="32"/>
          <w:szCs w:val="32"/>
        </w:rPr>
        <w:t>&lt;/p&gt;&lt;p&gt;&lt;img src="/static-img/EFIYqABMiAz_G3E-kpwVwDYkiPSMv0Q2AQMBUwl8Qs4SDzcJmc2o1JOHrnZN0tr3.png"&gt;&lt;/p&gt;&lt;p&gt;</w:t>
      </w:r>
      <w:r>
        <w:rPr>
          <w:sz w:val="32"/>
          <w:szCs w:val="32"/>
        </w:rPr>
        <w:t>爱意背后的人格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深刻的地球不仅仅是浪漫的一幕，而是一种持久不懈的人格修养。这部作品强调，在追求完美爱情时，更重要的是培养一种善良、耐心、宽容的心态，以及面对困难时坚韧不拔的手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中的智慧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给予我们的每一个选择，我们必须用智慧去判断哪些是正确方向，那些又该如何处理。《以身相许》提醒我们，在决定是否继续某段关系或寻找新的可能性时，要有勇气进行反思，并作出符合自己最佳利益的决策。</w:t>
      </w:r>
      <w:r>
        <w:rPr>
          <w:sz w:val="32"/>
          <w:szCs w:val="32"/>
        </w:rPr>
        <w:t>&lt;/p&gt;&lt;p&gt;&lt;a href = "/doc/851947-</w:t>
      </w:r>
      <w:r>
        <w:rPr>
          <w:sz w:val="32"/>
          <w:szCs w:val="32"/>
        </w:rPr>
        <w:t>以身相许总结爱情的真实模样与自我成长之旅</w:t>
      </w:r>
      <w:r>
        <w:rPr>
          <w:sz w:val="32"/>
          <w:szCs w:val="32"/>
        </w:rPr>
        <w:t>.doc" rel="alternate" download="851947-</w:t>
      </w:r>
      <w:r>
        <w:rPr>
          <w:sz w:val="32"/>
          <w:szCs w:val="32"/>
        </w:rPr>
        <w:t>以身相许总结爱情的真实模样与自我成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