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孤影提灯看刺刀番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孤影：提灯看刺刀番外</w:t>
      </w:r>
      <w:r>
        <w:rPr>
          <w:sz w:val="32"/>
          <w:szCs w:val="32"/>
        </w:rPr>
        <w:t>&lt;/p&gt;&lt;p&gt;&lt;img src="/static-img/ZR5Q_rJ7uP_0L4SU9ZFgG7395uXkTh1e1IpKNmZHwCR82TVdUfllKx8HwSNKEOui.jpg"&gt;&lt;/p&gt;&lt;p&gt;</w:t>
      </w:r>
      <w:r>
        <w:rPr>
          <w:sz w:val="32"/>
          <w:szCs w:val="32"/>
        </w:rPr>
        <w:t>在夜幕低垂的古城里，一盏提灯如同幽魂般飘动，照亮了一个不为人知的故事。它是刺刀与光明之间最微妙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火炬前的誓言</w:t>
      </w:r>
      <w:r>
        <w:rPr>
          <w:sz w:val="32"/>
          <w:szCs w:val="32"/>
        </w:rPr>
        <w:t>&lt;/p&gt;&lt;p&gt;&lt;img src="/static-img/G21vUrBuwHyxQy7eWQwx9L395uXkTh1e1IpKNmZHwCR82TVdUfllKx8HwSNKEOui.jpg"&gt;&lt;/p&gt;&lt;p&gt;</w:t>
      </w:r>
      <w:r>
        <w:rPr>
          <w:sz w:val="32"/>
          <w:szCs w:val="32"/>
        </w:rPr>
        <w:t>在一座被遗忘的小庙前，一位年轻武者站在火炬旁，他的手中紧握着一把寒冷而锋利的刺刀。他的眼神坚定，仿佛能穿透黑暗。他对着天空发誓，要用这把刺刀守护这个小镇，让这里的人们能够安心生活，就像他手中的提灯一样，不论何时都能给予他们希望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月下追忆</w:t>
      </w:r>
      <w:r>
        <w:rPr>
          <w:sz w:val="32"/>
          <w:szCs w:val="32"/>
        </w:rPr>
        <w:t>&lt;/p&gt;&lt;p&gt;&lt;img src="/static-img/k2q3T6v1W9CVThUc5M_oab395uXkTh1e1IpKNmZHwCR82TVdUfllKx8HwSNKEOui.jpg"&gt;&lt;/p&gt;&lt;p&gt;</w:t>
      </w:r>
      <w:r>
        <w:rPr>
          <w:sz w:val="32"/>
          <w:szCs w:val="32"/>
        </w:rPr>
        <w:t>岁月流转，这个年轻武者已经成为了一名高级官员，但他的内心深处，却始终保留着那个时代的一份情怀。在一次偶然的机会下，他又回到了那个小镇，在月色下的老地方，用那把曾经代表过力量与勇气的刺刀点燃了一盏提灯。它似乎唤醒了过去，带来了往昔的记忆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光芒中的决断</w:t>
      </w:r>
      <w:r>
        <w:rPr>
          <w:sz w:val="32"/>
          <w:szCs w:val="32"/>
        </w:rPr>
        <w:t>&lt;/p&gt;&lt;p&gt;&lt;img src="/static-img/P1wvlyKR487e4VE-V9b6L7395uXkTh1e1IpKNmZHwCR82TVdUfllKx8HwSNKEOui.jpg"&gt;&lt;/p&gt;&lt;p&gt;</w:t>
      </w:r>
      <w:r>
        <w:rPr>
          <w:sz w:val="32"/>
          <w:szCs w:val="32"/>
        </w:rPr>
        <w:t>随着时间推移，那位武者的形象逐渐模糊，而那盏提灯却依旧在那里，它成为了这个小镇的一个标志。在一次重大事件中，小镇面临着生死存亡的问题。那位老人的后代，也就是原来的年轻武者，被迫做出了一个艰难而痛苦的决定。他拿起了那把历史悠久的手枪——即使现在已经不是战场上的武器，但其意义却无比重要。这次，是要保护的是自己的家园和人们，而非只是个人荣耀或权力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光与刃之间</w:t>
      </w:r>
      <w:r>
        <w:rPr>
          <w:sz w:val="32"/>
          <w:szCs w:val="32"/>
        </w:rPr>
        <w:t>&lt;/p&gt;&lt;p&gt;&lt;img src="/static-img/UkJqfbAfEVjHHpK_SFqn27395uXkTh1e1IpKNmZHwCR82TVdUfllKx8HwSNKEOui.jpg"&gt;&lt;/p&gt;&lt;p&gt;</w:t>
      </w:r>
      <w:r>
        <w:rPr>
          <w:sz w:val="32"/>
          <w:szCs w:val="32"/>
        </w:rPr>
        <w:t>在一片混乱之中，那位老人缓步走向中央广场，他手中的枪指向天空，对于那些想要破坏宁静的人来说，这是一种威慑，更是一种承诺。当所有目光都聚焦于他身上时，那些沉默已久的心灵突然间爆发出强烈的情感。一切终于平息下来，只剩下那股温暖而坚定的力量，以及围绕其周身散发出的柔软黄色的光芒，它就像是一个永恒不变的小星球，为整个世界带来希望和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星辰下的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的风雨之后，那个曾经年轻的心灵也随时间消逝，如同远方的一抹云雾。而那只独自悬挂的小提灯，无声地见证了这一切。它虽然不会再有主人，但是它知道自己所代表的事物将永远存在于每个人的心里，因为它们是人类最纯真的情感表达之一——对于生命力的尊重，对自由与正义无限追求以及对未来充满期待的心态。但愿有一天，当我们需要勇气去面对挑战时，我们会再次找到那种从心底涌出的力量，并且用行动证明我们所选择的是正确的事情，即便是在没有任何外界支持的情况下也一样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下孤影：提灯看刺刀番外》结束的时候，我们并没有看到主角离去或死亡，而是看到他继续前行，因为他的信念让他得以超越一切困难，最终实现真正意义上的“独立”——既独立于世俗，又独立于自己的过去。不管未来的路如何坎坷，每一步都是为了更好的未来努力。而当我们读到这篇故事的时候，或许可以从中找到一些关于勇气与责任以及生活哲学上的一些启示。这是一个关于英雄主义精神传承的问题，同时也是关于如何保持内心清净，以一种更加现代化方式体现出传统价值观的一个探讨。</w:t>
      </w:r>
      <w:r>
        <w:rPr>
          <w:sz w:val="32"/>
          <w:szCs w:val="32"/>
        </w:rPr>
        <w:t>&lt;/p&gt;&lt;p&gt;&lt;a href = "/doc/851817-</w:t>
      </w:r>
      <w:r>
        <w:rPr>
          <w:sz w:val="32"/>
          <w:szCs w:val="32"/>
        </w:rPr>
        <w:t>月下孤影提灯看刺刀番外</w:t>
      </w:r>
      <w:r>
        <w:rPr>
          <w:sz w:val="32"/>
          <w:szCs w:val="32"/>
        </w:rPr>
        <w:t>.doc" rel="alternate" download="851817-</w:t>
      </w:r>
      <w:r>
        <w:rPr>
          <w:sz w:val="32"/>
          <w:szCs w:val="32"/>
        </w:rPr>
        <w:t>月下孤影提灯看刺刀番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