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ZLJZLJZLJZLJ</w:t>
      </w:r>
      <w:r>
        <w:rPr>
          <w:sz w:val="48"/>
          <w:szCs w:val="48"/>
        </w:rPr>
        <w:t>精品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中国高端制造业的新篇章精益求精的精品时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中国高端制造业的新篇章：精益求精的精品时代</w:t>
      </w:r>
      <w:r>
        <w:rPr>
          <w:sz w:val="32"/>
          <w:szCs w:val="32"/>
        </w:rPr>
        <w:t>&lt;/p&gt;&lt;p&gt;&lt;img src="/static-img/pjw6nwGYDY23C7oBfFRVi3QVaayvizq8Iq0QoV1IL330ZL61JfBFLS20ZwtwJEe6.jpg"&gt;&lt;/p&gt;&lt;p&gt;</w:t>
      </w:r>
      <w:r>
        <w:rPr>
          <w:sz w:val="32"/>
          <w:szCs w:val="32"/>
        </w:rPr>
        <w:t>随着全球经济一体化的深入，中国高端制造业正迎来新的发展机遇。作为这一时期代表的“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”，我们不仅要关注其产品质量，更要了解背后的创新精神和追求卓越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“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”这个词汇，它代表了中国在高端制造领域所取得的一系列成就。这些成就不仅体现在技术上，也体现在设计、材料选择等多个方面。例如，智能手机行业中，不少品牌都在不断推出具有国际竞争力的新款手机，这些手机不仅外观设计独特，还配备了世界领先的摄像头技术和性能强劲的处理器。</w:t>
      </w:r>
      <w:r>
        <w:rPr>
          <w:sz w:val="32"/>
          <w:szCs w:val="32"/>
        </w:rPr>
        <w:t>&lt;/p&gt;&lt;p&gt;&lt;img src="/static-img/ECW9RNd2a7TaLQDO3Ihky3QVaayvizq8Iq0QoV1IL33SjF_FTbe-MlMLAj5Ddiwvu4S8rKuEFFneA4qhdNvI7n5HIM1577-WqUEiO98EIfGwXVXkeIG1rpPiWVwOkwoIZ6fVAMY6brMf39Kf9KbeSO2_dBOEb9lVhAkn4goWHxI.jpg"&gt;&lt;/p&gt;&lt;p&gt;</w:t>
      </w:r>
      <w:r>
        <w:rPr>
          <w:sz w:val="32"/>
          <w:szCs w:val="32"/>
        </w:rPr>
        <w:t>其次，随着消费者对品质要求日益提高，“精益求精”的理念成为所有企业追求的一个重要目标。在汽车工业中，如吉利汽车通过不断地研发创新，为消费者提供了更加贴心舒适、安全可靠的车辆。而在家电领域，如小米集团则以其快速迭代更新产品为特色，为用户带来了前沿科技与极致性能相结合的大型电视机顶盒等设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生产过程看，“精益求精”的理念也体现在环保和节能方面。如，在服装产业链上，一些品牌开始采用绿色循环利用原料，比如回收塑料纤维制成面料，这种做法既减少了对环境资源的消耗，又符合社会责任感。</w:t>
      </w:r>
      <w:r>
        <w:rPr>
          <w:sz w:val="32"/>
          <w:szCs w:val="32"/>
        </w:rPr>
        <w:t>&lt;/p&gt;&lt;p&gt;&lt;img src="/static-img/FpFZhQuUiuPlWln3yURHknQVaayvizq8Iq0QoV1IL33SjF_FTbe-MlMLAj5Ddiwvu4S8rKuEFFneA4qhdNvI7n5HIM1577-WqUEiO98EIfGwXVXkeIG1rpPiWVwOkwoIZ6fVAMY6brMf39Kf9KbeSO2_dBOEb9lVhAkn4goWHxI.jpg"&gt;&lt;/p&gt;&lt;p&gt;</w:t>
      </w:r>
      <w:r>
        <w:rPr>
          <w:sz w:val="32"/>
          <w:szCs w:val="32"/>
        </w:rPr>
        <w:t>最后，不得不提的是，人才培养也是“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”不可或缺的一部分。教育机构与企业合作开设专业课程，加强实践教学，让学生从大学起步就接触到实际工作中的问题，并学会如何解决。这对于培养能够独立思考并快速适应市场变化的人才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中国高端制造业”正经历一个从大规模量产向小批量定制转变的大趋势，而这正是“ 精益求精”的最佳证明。在未来的日子里，无论是智能硬件还是传统机械，每一项产品都将被赋予更多创意，更完美的人工智能功能，最终形成一条由众多优秀商品组成的人类文明之路。而这些优秀商品，就是我们今天所说的“中国</w:t>
      </w:r>
      <w:r>
        <w:rPr>
          <w:sz w:val="32"/>
          <w:szCs w:val="32"/>
        </w:rPr>
        <w:t>-ZBJT-QYXQ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EQoQA4beXejQTjsWhoCHbXQVaayvizq8Iq0QoV1IL33SjF_FTbe-MlMLAj5Ddiwvu4S8rKuEFFneA4qhdNvI7n5HIM1577-WqUEiO98EIfGwXVXkeIG1rpPiWVwOkwoIZ6fVAMY6brMf39Kf9KbeSO2_dBOEb9lVhAkn4goWHxI.png"&gt;&lt;/p&gt;&lt;p&gt;&lt;a href = "/doc/851795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中国高端制造业的新篇章精益求精的精品时代</w:t>
      </w:r>
      <w:r>
        <w:rPr>
          <w:sz w:val="32"/>
          <w:szCs w:val="32"/>
        </w:rPr>
        <w:t>.doc" rel="alternate" download="851795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中国高端制造业的新篇章精益求精的精品时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