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面的哔哩哔哩一场街头的虚拟现实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场不同寻常的冒险——我就在外面蹭一蹭哔哩哔哩。这不仅是一次对虚拟现实技术的体验，更是一次探索城市文化和社交互动方式的旅程。</w:t>
      </w:r>
      <w:r>
        <w:rPr>
          <w:sz w:val="32"/>
          <w:szCs w:val="32"/>
        </w:rPr>
        <w:t>&lt;/p&gt;&lt;p&gt;&lt;img src="/static-img/YktN93LW4mrqygKGxJknhdMZBQDGHSy5r42SPvLVgpGeTznR_0Hpklwd6SKdSh0c.png"&gt;&lt;/p&gt;&lt;p&gt;</w:t>
      </w:r>
      <w:r>
        <w:rPr>
          <w:sz w:val="32"/>
          <w:szCs w:val="32"/>
        </w:rPr>
        <w:t>第一步：准备工作</w:t>
      </w:r>
      <w:r>
        <w:rPr>
          <w:sz w:val="32"/>
          <w:szCs w:val="32"/>
        </w:rPr>
        <w:t>&lt;/p&gt;&lt;p&gt;</w:t>
      </w:r>
      <w:r>
        <w:rPr>
          <w:sz w:val="32"/>
          <w:szCs w:val="32"/>
        </w:rPr>
        <w:t>为了这次冒险，我首先需要准备好相应的装备。虽然我并不打算真的“蹭”到任何东西，但作为一种表达方式，穿上一件带有</w:t>
      </w:r>
      <w:r>
        <w:rPr>
          <w:sz w:val="32"/>
          <w:szCs w:val="32"/>
        </w:rPr>
        <w:t>B</w:t>
      </w:r>
      <w:r>
        <w:rPr>
          <w:sz w:val="32"/>
          <w:szCs w:val="32"/>
        </w:rPr>
        <w:t>站标志色的</w:t>
      </w:r>
      <w:r>
        <w:rPr>
          <w:sz w:val="32"/>
          <w:szCs w:val="32"/>
        </w:rPr>
        <w:t>T</w:t>
      </w:r>
      <w:r>
        <w:rPr>
          <w:sz w:val="32"/>
          <w:szCs w:val="32"/>
        </w:rPr>
        <w:t>恤，对于即将展开的一场街头活动来说，是非常合适的。同时，我还选择了一顶红色的棒球帽，以便在必要时可以迅速隐藏自己的身份。</w:t>
      </w:r>
      <w:r>
        <w:rPr>
          <w:sz w:val="32"/>
          <w:szCs w:val="32"/>
        </w:rPr>
        <w:t>&lt;/p&gt;&lt;p&gt;&lt;img src="/static-img/QsC5Pc_1JtA3JAoqVYnHQ9MZBQDGHSy5r42SPvLVgpH6zxmT_Qn2bkYnxx5dKN5tTqRfHylqY4U5lE5KV9PD_5_ltRoBUSGzuLcACVNMvEHsT09UID8bX1soTTrc3iHqg6PYhw3rD8_hJbky0lES2gkBV92eXrWn4Jxj0t9d1Dc.jpg"&gt;&lt;/p&gt;&lt;p&gt;</w:t>
      </w:r>
      <w:r>
        <w:rPr>
          <w:sz w:val="32"/>
          <w:szCs w:val="32"/>
        </w:rPr>
        <w:t>第二步：进入战场</w:t>
      </w:r>
      <w:r>
        <w:rPr>
          <w:sz w:val="32"/>
          <w:szCs w:val="32"/>
        </w:rPr>
        <w:t>&lt;/p&gt;&lt;p&gt;</w:t>
      </w:r>
      <w:r>
        <w:rPr>
          <w:sz w:val="32"/>
          <w:szCs w:val="32"/>
        </w:rPr>
        <w:t>随着手中的手机连接上了蓝牙耳机，播放着</w:t>
      </w:r>
      <w:r>
        <w:rPr>
          <w:sz w:val="32"/>
          <w:szCs w:val="32"/>
        </w:rPr>
        <w:t>B</w:t>
      </w:r>
      <w:r>
        <w:rPr>
          <w:sz w:val="32"/>
          <w:szCs w:val="32"/>
        </w:rPr>
        <w:t>站上热门</w:t>
      </w:r>
      <w:r>
        <w:rPr>
          <w:sz w:val="32"/>
          <w:szCs w:val="32"/>
        </w:rPr>
        <w:t>UP</w:t>
      </w:r>
      <w:r>
        <w:rPr>
          <w:sz w:val="32"/>
          <w:szCs w:val="32"/>
        </w:rPr>
        <w:t>主们的声音，我开始了我的“蹭”之旅。我知道，这种行为可能会引起一些误解，所以我决定走得更加谨慎，不要做出任何可能被误解为恶意行为的事情。</w:t>
      </w:r>
      <w:r>
        <w:rPr>
          <w:sz w:val="32"/>
          <w:szCs w:val="32"/>
        </w:rPr>
        <w:t>&lt;/p&gt;&lt;p&gt;&lt;img src="/static-img/1BZyz0u4S9X0uvSETxCdKNMZBQDGHSy5r42SPvLVgpH6zxmT_Qn2bkYnxx5dKN5tTqRfHylqY4U5lE5KV9PD_5_ltRoBUSGzuLcACVNMvEHsT09UID8bX1soTTrc3iHqg6PYhw3rD8_hJbky0lES2gkBV92eXrWn4Jxj0t9d1Dc.jpg"&gt;&lt;/p&gt;&lt;p&gt;</w:t>
      </w:r>
      <w:r>
        <w:rPr>
          <w:sz w:val="32"/>
          <w:szCs w:val="32"/>
        </w:rPr>
        <w:t>第三步：与人交流</w:t>
      </w:r>
      <w:r>
        <w:rPr>
          <w:sz w:val="32"/>
          <w:szCs w:val="32"/>
        </w:rPr>
        <w:t>&lt;/p&gt;&lt;p&gt;</w:t>
      </w:r>
      <w:r>
        <w:rPr>
          <w:sz w:val="32"/>
          <w:szCs w:val="32"/>
        </w:rPr>
        <w:t>在漫长的一天中，我遇到了许多不同的角色，他们有的认同我的举动，有的则完全不知道这是什么意思。有一位年轻女孩，她看到我的</w:t>
      </w:r>
      <w:r>
        <w:rPr>
          <w:sz w:val="32"/>
          <w:szCs w:val="32"/>
        </w:rPr>
        <w:t>T</w:t>
      </w:r>
      <w:r>
        <w:rPr>
          <w:sz w:val="32"/>
          <w:szCs w:val="32"/>
        </w:rPr>
        <w:t>恤立即露出惊讶，然后她小心翼翼地走过来问：“你是不是也喜欢看</w:t>
      </w:r>
      <w:r>
        <w:rPr>
          <w:sz w:val="32"/>
          <w:szCs w:val="32"/>
        </w:rPr>
        <w:t>B</w:t>
      </w:r>
      <w:r>
        <w:rPr>
          <w:sz w:val="32"/>
          <w:szCs w:val="32"/>
        </w:rPr>
        <w:t>站？”这种直接而真诚的问题，让我们之间产生了难以言喻的情感联系。在她的邀请下，我们一起去附近的小咖啡馆聊起了各自对于</w:t>
      </w:r>
      <w:r>
        <w:rPr>
          <w:sz w:val="32"/>
          <w:szCs w:val="32"/>
        </w:rPr>
        <w:t>B</w:t>
      </w:r>
      <w:r>
        <w:rPr>
          <w:sz w:val="32"/>
          <w:szCs w:val="32"/>
        </w:rPr>
        <w:t>站内容创作和观赏的心得体会。</w:t>
      </w:r>
      <w:r>
        <w:rPr>
          <w:sz w:val="32"/>
          <w:szCs w:val="32"/>
        </w:rPr>
        <w:t>&lt;/p&gt;&lt;p&gt;&lt;img src="/static-img/lGD7MU_bdn1hZEa9_n0smdMZBQDGHSy5r42SPvLVgpH6zxmT_Qn2bkYnxx5dKN5tTqRfHylqY4U5lE5KV9PD_5_ltRoBUSGzuLcACVNMvEHsT09UID8bX1soTTrc3iHqg6PYhw3rD8_hJbky0lES2gkBV92eXrWn4Jxj0t9d1Dc.png"&gt;&lt;/p&gt;&lt;p&gt;</w:t>
      </w:r>
      <w:r>
        <w:rPr>
          <w:sz w:val="32"/>
          <w:szCs w:val="32"/>
        </w:rPr>
        <w:t>第四步：沉浸式体验</w:t>
      </w:r>
      <w:r>
        <w:rPr>
          <w:sz w:val="32"/>
          <w:szCs w:val="32"/>
        </w:rPr>
        <w:t>&lt;/p&gt;&lt;p&gt;</w:t>
      </w:r>
      <w:r>
        <w:rPr>
          <w:sz w:val="32"/>
          <w:szCs w:val="32"/>
        </w:rPr>
        <w:t>当日晚些时候，当夜幕降临时，我来到了市中心的一个广场。这是一个充满活力的地点，每个人都似乎都带着自己的故事。在这里，人们不再是匆忙赶路的人，而是成为彼此之间短暂故事交汇点。当我拿出手机打开</w:t>
      </w:r>
      <w:r>
        <w:rPr>
          <w:sz w:val="32"/>
          <w:szCs w:val="32"/>
        </w:rPr>
        <w:t>B</w:t>
      </w:r>
      <w:r>
        <w:rPr>
          <w:sz w:val="32"/>
          <w:szCs w:val="32"/>
        </w:rPr>
        <w:t>站应用时，那里面的视频就像是画廊里的画作一样，在这个夜色下的展示。而那些身边的人，他们成了这些作品背后的音乐、声音或情感线索，他们通过他们对视频内容的话题讨论，将自己融入进这个虚拟世界中，与其他用户共享和传递信息。</w:t>
      </w:r>
      <w:r>
        <w:rPr>
          <w:sz w:val="32"/>
          <w:szCs w:val="32"/>
        </w:rPr>
        <w:t>&lt;/p&gt;&lt;p&gt;&lt;img src="/static-img/J19TJcWcicmdIGdaqPiOeNMZBQDGHSy5r42SPvLVgpH6zxmT_Qn2bkYnxx5dKN5tTqRfHylqY4U5lE5KV9PD_5_ltRoBUSGzuLcACVNMvEHsT09UID8bX1soTTrc3iHqg6PYhw3rD8_hJbky0lES2gkBV92eXrWn4Jxj0t9d1Dc.png"&gt;&lt;/p&gt;&lt;p&gt;</w:t>
      </w:r>
      <w:r>
        <w:rPr>
          <w:sz w:val="32"/>
          <w:szCs w:val="32"/>
        </w:rPr>
        <w:t>第五步：收获总结</w:t>
      </w:r>
      <w:r>
        <w:rPr>
          <w:sz w:val="32"/>
          <w:szCs w:val="32"/>
        </w:rPr>
        <w:t>&lt;/p&gt;&lt;p&gt;</w:t>
      </w:r>
      <w:r>
        <w:rPr>
          <w:sz w:val="32"/>
          <w:szCs w:val="32"/>
        </w:rPr>
        <w:t>回望这一天所经历的一切，无疑是我对现代网络文化的一个深刻理解。我明白了，“蹭”并非单纯指取悦他人，而是在数字时代，它代表了一种新的社交模式，一种跨越物理空间、时间差异，用共同兴趣联结人的方式。在这段经历中，也让我意识到自己不再只是一个简单的网民，而是一个能够参与到全球话语体系中的个体。我相信，这样的经历将会激发更多关于如何更好地利用网络平台来促进社会互动和文化交流的问题思考。</w:t>
      </w:r>
      <w:r>
        <w:rPr>
          <w:sz w:val="32"/>
          <w:szCs w:val="32"/>
        </w:rPr>
        <w:t>&lt;/p&gt;&lt;p&gt;&lt;a href = "/doc/851699-</w:t>
      </w:r>
      <w:r>
        <w:rPr>
          <w:sz w:val="32"/>
          <w:szCs w:val="32"/>
        </w:rPr>
        <w:t>外面的哔哩哔哩一场街头的虚拟现实探险</w:t>
      </w:r>
      <w:r>
        <w:rPr>
          <w:sz w:val="32"/>
          <w:szCs w:val="32"/>
        </w:rPr>
        <w:t>.doc" rel="alternate" download="851699-</w:t>
      </w:r>
      <w:r>
        <w:rPr>
          <w:sz w:val="32"/>
          <w:szCs w:val="32"/>
        </w:rPr>
        <w:t>外面的哔哩哔哩一场街头的虚拟现实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