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鲤装饰水族箱里的锦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娇藏锦鲤？</w:t>
      </w:r>
      <w:r>
        <w:rPr>
          <w:sz w:val="32"/>
          <w:szCs w:val="32"/>
        </w:rPr>
        <w:t>&lt;/p&gt;&lt;p&gt;&lt;img src="/static-img/QimTCts9qzChHVvKw9GdTFjot7mVn2oLHo-fHGkL94zt2TVH_1dFruqv08mVKW_c.jpg"&gt;&lt;/p&gt;&lt;p&gt;</w:t>
      </w:r>
      <w:r>
        <w:rPr>
          <w:sz w:val="32"/>
          <w:szCs w:val="32"/>
        </w:rPr>
        <w:t>在选择装饰物品时，我们往往会考虑到其美观性、实用性以及与周围环境的协调程度。对于那些追求独特且富有个性的家庭来说，娇藏锦鲤无疑是一个不错的选择。这种装饰品不仅能够增添家居的色彩，而且还能为室内空间带来一丝神秘和高贵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放置娇藏锦鲤？</w:t>
      </w:r>
      <w:r>
        <w:rPr>
          <w:sz w:val="32"/>
          <w:szCs w:val="32"/>
        </w:rPr>
        <w:t>&lt;/p&gt;&lt;p&gt;&lt;img src="/static-img/LroZSQWmb6zOeOfQoukWm1jot7mVn2oLHo-fHGkL94zylyPnF5oa0q6lxK1U8b7ji0Nc31jZxzlMQrXZwZCUFNu7xaU-yk4fJJiz5LpnbFYV3DjTZxthCgpD2rnzAqpmtaj6-5MbgM0LXA-J3QGGqYFevTQfAyISR5ZdMF462r81M1GlypU9DVvbs-LMEtjT.png"&gt;&lt;/p&gt;&lt;p&gt;</w:t>
      </w:r>
      <w:r>
        <w:rPr>
          <w:sz w:val="32"/>
          <w:szCs w:val="32"/>
        </w:rPr>
        <w:t>首先，在放置娇藏锦鲤之前，我们需要仔细挑选一个合适的地方。这通常是指那些光线充足且位置安静的地方，因为这可以帮助我们更好地欣赏到这些装饰品的精致之处。如果是放置在书房或办公室，那么这样的地方应该能够引起注意但又不会干扰工作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娇藏锦鲤？</w:t>
      </w:r>
      <w:r>
        <w:rPr>
          <w:sz w:val="32"/>
          <w:szCs w:val="32"/>
        </w:rPr>
        <w:t>&lt;/p&gt;&lt;p&gt;&lt;img src="/static-img/N2bsnzoUQC3AJTLunk1-Z1jot7mVn2oLHo-fHGkL94zylyPnF5oa0q6lxK1U8b7ji0Nc31jZxzlMQrXZwZCUFNu7xaU-yk4fJJiz5LpnbFYV3DjTZxthCgpD2rnzAqpmtaj6-5MbgM0LXA-J3QGGqYFevTQfAyISR5ZdMF462r81M1GlypU9DVvbs-LMEtjT.jpg"&gt;&lt;/p&gt;&lt;p&gt;</w:t>
      </w:r>
      <w:r>
        <w:rPr>
          <w:sz w:val="32"/>
          <w:szCs w:val="32"/>
        </w:rPr>
        <w:t>为了确保我们的装饰品能够长期保持最佳状态，我们需要定期进行清洁和维护。对于水族箱中的锦鲤来说，这意味着定期更换水质，添加食物，以及检查水族箱是否存在任何问题。此外，如果你的家中有小孩或者宠物，你可能还需要采取额外措施以防止它们对水族箱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手工艺制成的娇藏锦鲤？</w:t>
      </w:r>
      <w:r>
        <w:rPr>
          <w:sz w:val="32"/>
          <w:szCs w:val="32"/>
        </w:rPr>
        <w:t>&lt;/p&gt;&lt;p&gt;&lt;img src="/static-img/XXiILJCxLCb6YRrKShf4g1jot7mVn2oLHo-fHGkL94zylyPnF5oa0q6lxK1U8b7ji0Nc31jZxzlMQrXZwZCUFNu7xaU-yk4fJJiz5LpnbFYV3DjTZxthCgpD2rnzAqpmtaj6-5MbgM0LXA-J3QGGqYFevTQfAyISR5ZdMF462r81M1GlypU9DVvbs-LMEtjT.jpg"&gt;&lt;/p&gt;&lt;p&gt;</w:t>
      </w:r>
      <w:r>
        <w:rPr>
          <w:sz w:val="32"/>
          <w:szCs w:val="32"/>
        </w:rPr>
        <w:t>相比于机器生产出来的一些标准化产品，手工艺制成的娇藏锦鲤显得更加独特和具有艺术价值。在每一个细节上都能感受到人工制造者的汗水与爱心，这让这个商品变得更加珍贵。而且，由于数量有限，每一件都是原创作品，从而增加了它作为收集品或礼物的心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最适合自己的娇藏锦鲤？</w:t>
      </w:r>
      <w:r>
        <w:rPr>
          <w:sz w:val="32"/>
          <w:szCs w:val="32"/>
        </w:rPr>
        <w:t>&lt;/p&gt;&lt;p&gt;&lt;img src="/static-img/_8-en1N0Cud9KKKKQq_6cljot7mVn2oLHo-fHGkL94zylyPnF5oa0q6lxK1U8b7ji0Nc31jZxzlMQrXZwZCUFNu7xaU-yk4fJJiz5LpnbFYV3DjTZxthCgpD2rnzAqpmtaj6-5MbgM0LXA-J3QGGqYFevTQfAyISR5ZdMF462r81M1GlypU9DVvbs-LMEtjT.jpg"&gt;&lt;/p&gt;&lt;p&gt;</w:t>
      </w:r>
      <w:r>
        <w:rPr>
          <w:sz w:val="32"/>
          <w:szCs w:val="32"/>
        </w:rPr>
        <w:t>寻找适合自己口味并融入家庭风格的是一种享受，不必急躁。建议你可以浏览多个店铺，看看不同的款式，并根据自己的喜好做出决定。你也可以参考一些设计师作品，以此来启发自己的审美。但记住，最重要的是找到那份能让你感觉特别的事情，即使它很简单，也许就是一种颜色的搭配，或是一种形状的运用，它们共同构成了一个完美无瑕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什么说“娇养”也是一个重要方面呢？这是因为，无论我们把它们当作装饰还是真正养殖动物，都需要给予它们必要的情感关怀。在我们的生活中，有时候即使是最微小的事情，也会给予我们深刻的情感体验，而这一切，只因那份被关爱所赋予的心灵交流。</w:t>
      </w:r>
      <w:r>
        <w:rPr>
          <w:sz w:val="32"/>
          <w:szCs w:val="32"/>
        </w:rPr>
        <w:t>&lt;/p&gt;&lt;p&gt;&lt;a href = "/doc/851677-</w:t>
      </w:r>
      <w:r>
        <w:rPr>
          <w:sz w:val="32"/>
          <w:szCs w:val="32"/>
        </w:rPr>
        <w:t>锦鲤装饰水族箱里的锦鲤</w:t>
      </w:r>
      <w:r>
        <w:rPr>
          <w:sz w:val="32"/>
          <w:szCs w:val="32"/>
        </w:rPr>
        <w:t>.doc" rel="alternate" download="851677-</w:t>
      </w:r>
      <w:r>
        <w:rPr>
          <w:sz w:val="32"/>
          <w:szCs w:val="32"/>
        </w:rPr>
        <w:t>锦鲤装饰水族箱里的锦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