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雪公主与机械奶娘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冰雪森林中，传说有一位美丽而善良的公主，她名叫白雪公主。她的故事充满了魔力和幻想，但今天我们要探讨的是一个不同的场景：白雪公主被套上自动挤奶器。</w:t>
      </w:r>
      <w:r>
        <w:rPr>
          <w:sz w:val="32"/>
          <w:szCs w:val="32"/>
        </w:rPr>
        <w:t>&lt;/p&gt;&lt;p&gt;&lt;img src="/static-img/kLNmf5KVMAo7oAOnC5MLxL395uXkTh1e1IpKNmZHwCR82TVdUfllKx8HwSNKEOui.jpg"&gt;&lt;/p&gt;&lt;p&gt;</w:t>
      </w:r>
      <w:r>
        <w:rPr>
          <w:sz w:val="32"/>
          <w:szCs w:val="32"/>
        </w:rPr>
        <w:t>她的命运如何改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雪公主要是因为一次意外，被一台高科技自动挤奶机套上了。她发现自己无法逃脱这件古怪的装置，它似乎对她有着不可思议的吸引力。随着时间推移，这台机器开始对她产生影响，改变了她的生活方式和人际关系。</w:t>
      </w:r>
      <w:r>
        <w:rPr>
          <w:sz w:val="32"/>
          <w:szCs w:val="32"/>
        </w:rPr>
        <w:t>&lt;/p&gt;&lt;p&gt;&lt;img src="/static-img/qws0wu-c4KWvD72OMavomr395uXkTh1e1IpKNmZHwCR82TVdUfllKx8HwSNKEOui.jpg"&gt;&lt;/p&gt;&lt;p&gt;</w:t>
      </w:r>
      <w:r>
        <w:rPr>
          <w:sz w:val="32"/>
          <w:szCs w:val="32"/>
        </w:rPr>
        <w:t>她如何适应新环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最初的一段时间里，白雪公主要感到困惑和不安。但随着日复一日地经历，她逐渐学会利用这台机器带来的便利。在这个过程中，她不仅学会了如何更有效地管理自己的生活，还发现了一种新的乐趣——成为一种独特的人造物体。</w:t>
      </w:r>
      <w:r>
        <w:rPr>
          <w:sz w:val="32"/>
          <w:szCs w:val="32"/>
        </w:rPr>
        <w:t>&lt;/p&gt;&lt;p&gt;&lt;img src="/static-img/M-lh3r9fuO7N9Hxo3aHhVL395uXkTh1e1IpKNmZHwCR82TVdUfllKx8HwSNKEOui.jpg"&gt;&lt;/p&gt;&lt;p&gt;</w:t>
      </w:r>
      <w:r>
        <w:rPr>
          <w:sz w:val="32"/>
          <w:szCs w:val="32"/>
        </w:rPr>
        <w:t>她是否能够找到救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白雪公主意识到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处境并非理想化，而是一种异乎寻常的地牢。她决心要找到摆脱这种局面的一线生路。这使得她展现出前所未有的勇气与智慧，因为只有这样，她才能重拾自由，并重新融入世界之中。</w:t>
      </w:r>
      <w:r>
        <w:rPr>
          <w:sz w:val="32"/>
          <w:szCs w:val="32"/>
        </w:rPr>
        <w:t>&lt;/p&gt;&lt;p&gt;&lt;img src="/static-img/i_LtAsmdWH6TDhxunoPn87395uXkTh1e1IpKNmZHwCR82TVdUfllKx8HwSNKEOui.jpg"&gt;&lt;/p&gt;&lt;p&gt;</w:t>
      </w:r>
      <w:r>
        <w:rPr>
          <w:sz w:val="32"/>
          <w:szCs w:val="32"/>
        </w:rPr>
        <w:t>她怎样影响周围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意外事件也给周围的人带来了巨大的震动。村民们对于自动挤奶机上的美丽女孩感到既惊讶又好奇。他们开始谈论起关于爱、自由以及技术进步的问题，这些问题之前都被人们视为无关紧要的事项。此时此刻，他们正通过观察白雪公主来思考这些深层次的问题。</w:t>
      </w:r>
      <w:r>
        <w:rPr>
          <w:sz w:val="32"/>
          <w:szCs w:val="32"/>
        </w:rPr>
        <w:t>&lt;/p&gt;&lt;p&gt;&lt;img src="/static-img/wBLp0dCZQBjPnWkY-rNYHb395uXkTh1e1IpKNmZHwCR82TVdUfllKx8HwSNKEOui.jpg"&gt;&lt;/p&gt;&lt;p&gt;</w:t>
      </w:r>
      <w:r>
        <w:rPr>
          <w:sz w:val="32"/>
          <w:szCs w:val="32"/>
        </w:rPr>
        <w:t>末端结局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科学家们成功解开绑缚白雪公主的手铐时，全村都举行了一场盛大的庆祝活动。这不仅是对科学家的胜利，也是对自我实现权力的赞歌。在那以后，每个人都明白，无论多么看似绝望的情况，都有可能获得转变，只要人们不放弃希望，就没有什么是不可能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何去何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目前，尽管已经解除了束缚，但仍有许多未知因素需要解决，比如技术安全性、社会接受度等问题。不过，对于那些愿意寻求真相和改善现状的人来说，没有任何事情能阻止人类不断向前发展。不管未来会怎样变化，只知道，一切始于那个令人难以置信但又让人振奋的小小突破点——当自动挤奶机套上的竟然变成了一个活生生的王国中的象征。</w:t>
      </w:r>
      <w:r>
        <w:rPr>
          <w:sz w:val="32"/>
          <w:szCs w:val="32"/>
        </w:rPr>
        <w:t>&lt;/p&gt;&lt;p&gt;&lt;a href = "/doc/851660-</w:t>
      </w:r>
      <w:r>
        <w:rPr>
          <w:sz w:val="32"/>
          <w:szCs w:val="32"/>
        </w:rPr>
        <w:t>白雪公主与机械奶娘的奇遇</w:t>
      </w:r>
      <w:r>
        <w:rPr>
          <w:sz w:val="32"/>
          <w:szCs w:val="32"/>
        </w:rPr>
        <w:t>.doc" rel="alternate" download="851660-</w:t>
      </w:r>
      <w:r>
        <w:rPr>
          <w:sz w:val="32"/>
          <w:szCs w:val="32"/>
        </w:rPr>
        <w:t>白雪公主与机械奶娘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