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探索颐和园的精致艺术与历史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：探索精致与深度</w:t>
      </w:r>
      <w:r>
        <w:rPr>
          <w:sz w:val="32"/>
          <w:szCs w:val="32"/>
        </w:rPr>
        <w:t>&lt;/p&gt;&lt;p&gt;&lt;img src="/static-img/d2OkVf7Y_j_QjIOBbS_K8GdDLW_EcmRuJy3N8-mygmrHSnwEKcSob12viKl5snhW.jpg"&gt;&lt;/p&gt;&lt;p&gt;</w:t>
      </w:r>
      <w:r>
        <w:rPr>
          <w:sz w:val="32"/>
          <w:szCs w:val="32"/>
        </w:rPr>
        <w:t>为什么选择颐和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多个皇家花园中，颐和园以其独特的建筑风格、精美的雕塑艺术以及丰富的文化内涵而著称。作为清朝末年由乾隆帝下令建造的一座皇家私人乐苑，它不仅是一处历史遗迹，也是中国古典园林艺术的杰出代表。</w:t>
      </w:r>
      <w:r>
        <w:rPr>
          <w:sz w:val="32"/>
          <w:szCs w:val="32"/>
        </w:rPr>
        <w:t>&lt;/p&gt;&lt;p&gt;&lt;img src="/static-img/xE7hec34n9u2b9ee_lABomdDLW_EcmRuJy3N8-mygmphFggcyP9PHI7eQ4ERGZ-AfBHTED4mDsutsaeBL_Z33NQgftS9Hm4BU1waH5NcSyPP5WWwJ4_i103LozhL6nLbtXrj-5MMWDsFZF79GArJVOXKDcGItSAscfSyxOor-Uvfe5Tae9M4BfLpH5cKlt4FBTnu3dI7V8-Za8dDpiotZ8HxWzmiOFwL85SVO_ukCDc.jpg"&gt;&lt;/p&gt;&lt;p&gt;</w:t>
      </w:r>
      <w:r>
        <w:rPr>
          <w:sz w:val="32"/>
          <w:szCs w:val="32"/>
        </w:rPr>
        <w:t>怎样理解“无删减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在这里指的是对颐和园整体设计没有任何削弱或修改，而是保持了原有的完整性。这一点体现在它所包含的大量珍贵文物，以及各式各样的建筑群，包括水榭、亭台楼阁等，这些都是当时最高水平的手工艺品。这些构成了一个完美的人文景观，让现代游客能够感受到那一时代的奢华与智慧。</w:t>
      </w:r>
      <w:r>
        <w:rPr>
          <w:sz w:val="32"/>
          <w:szCs w:val="32"/>
        </w:rPr>
        <w:t>&lt;/p&gt;&lt;p&gt;&lt;img src="/static-img/sExrspTaJb2xDrcp8Lj3hGdDLW_EcmRuJy3N8-mygmphFggcyP9PHI7eQ4ERGZ-AfBHTED4mDsutsaeBL_Z33NQgftS9Hm4BU1waH5NcSyPP5WWwJ4_i103LozhL6nLbtXrj-5MMWDsFZF79GArJVOXKDcGItSAscfSyxOor-Uvfe5Tae9M4BfLpH5cKlt4FBTnu3dI7V8-Za8dDpiotZ8HxWzmiOFwL85SVO_ukCDc.jpg"&gt;&lt;/p&gt;&lt;p&gt;</w:t>
      </w:r>
      <w:r>
        <w:rPr>
          <w:sz w:val="32"/>
          <w:szCs w:val="32"/>
        </w:rPr>
        <w:t>哪些部分展现了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游客来说，了解颐和園中的数字“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可能需要一些背景知识。在这里，“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代表的是这座宫殿共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山头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条河流以及</w:t>
      </w:r>
      <w:r>
        <w:rPr>
          <w:sz w:val="32"/>
          <w:szCs w:val="32"/>
        </w:rPr>
        <w:t>43</w:t>
      </w:r>
      <w:r>
        <w:rPr>
          <w:sz w:val="32"/>
          <w:szCs w:val="32"/>
        </w:rPr>
        <w:t>个桥梁。这三组数字共同构成了一个谜题，每一项都反映了整个园林设计之精妙。此外，这种结构还使得每一步走路都充满新奇感，每一次停留都能发现新的意象。</w:t>
      </w:r>
      <w:r>
        <w:rPr>
          <w:sz w:val="32"/>
          <w:szCs w:val="32"/>
        </w:rPr>
        <w:t>&lt;/p&gt;&lt;p&gt;&lt;img src="/static-img/x598rKmMoCDDExDru7g8cmdDLW_EcmRuJy3N8-mygmphFggcyP9PHI7eQ4ERGZ-AfBHTED4mDsutsaeBL_Z33NQgftS9Hm4BU1waH5NcSyPP5WWwJ4_i103LozhL6nLbtXrj-5MMWDsFZF79GArJVOXKDcGItSAscfSyxOor-Uvfe5Tae9M4BfLpH5cKlt4FBTnu3dI7V8-Za8dDpiotZ8HxWzmiOFwL85SVO_ukCDc.jpg"&gt;&lt;/p&gt;&lt;p&gt;</w:t>
      </w:r>
      <w:r>
        <w:rPr>
          <w:sz w:val="32"/>
          <w:szCs w:val="32"/>
        </w:rPr>
        <w:t>如何欣赏其中的心灵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建筑布局外，颐和圆还有许多小巧且隐秘的地方，它们似乎隐藏着一种心灵角落般的情趣。比如说，在静谧的小径上散步，可以听到远处潺潺的小溪声，在幽深的小桥下可以看到流淌着清澈溪水。在这样的场合里，一切尘嚣似乎都会淡忘，我们仿佛被带回到了那个宁静而又繁华年代。</w:t>
      </w:r>
      <w:r>
        <w:rPr>
          <w:sz w:val="32"/>
          <w:szCs w:val="32"/>
        </w:rPr>
        <w:t>&lt;/p&gt;&lt;p&gt;&lt;img src="/static-img/C2hBn-8JlaajfT0FSfHNhGdDLW_EcmRuJy3N8-mygmphFggcyP9PHI7eQ4ERGZ-AfBHTED4mDsutsaeBL_Z33NQgftS9Hm4BU1waH5NcSyPP5WWwJ4_i103LozhL6nLbtXrj-5MMWDsFZF79GArJVOXKDcGItSAscfSyxOor-Uvfe5Tae9M4BfLpH5cKlt4FBTnu3dI7V8-Za8dDpiotZ8HxWzmiOFwL85SVO_ukCDc.jpg"&gt;&lt;/p&gt;&lt;p&gt;</w:t>
      </w:r>
      <w:r>
        <w:rPr>
          <w:sz w:val="32"/>
          <w:szCs w:val="32"/>
        </w:rPr>
        <w:t>什么样的故事背后支持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资料来看，当时为建造这个宫殿投入了大量的人力物力，不仅要选用最好的材料，还要请来最优秀的手工艺人。而且，由于乾隆帝非常注重细节，他亲自参与到设计过程中，对每件作品都进行严格审查，以确保每一块砖石、每一笔画笔都不容许有丝毫疏忽。因此，无论是大型建筑还是微小装饰，都透露出了一种对艺术极高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保护这种文化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今我们面临着如何保护这类珍贵文化遗产的问题。一方面需要加强教育培训，让更多的人了解并尊重这些文化财富；另一方面，也需不断地修缮维护，使其能够传承至未来世代。而对于普通游客来说，最重要的是通过自己的眼睛去感受，用心去领略，那份纯粹的情感便会成为一种力量，为保护这些宝贵遗产贡献自己的力量。</w:t>
      </w:r>
      <w:r>
        <w:rPr>
          <w:sz w:val="32"/>
          <w:szCs w:val="32"/>
        </w:rPr>
        <w:t>&lt;/p&gt;&lt;p&gt;&lt;a href = "/doc/851656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探索颐和园的精致艺术与历史深度</w:t>
      </w:r>
      <w:r>
        <w:rPr>
          <w:sz w:val="32"/>
          <w:szCs w:val="32"/>
        </w:rPr>
        <w:t>.doc" rel="alternate" download="851656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探索颐和园的精致艺术与历史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