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女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非主流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这个充满变革与挑战的时代，女人不再仅是传统意义上的温柔、贤惠和体贴。她们变得更加独立、自信和坚强，她们的另类魅力让整个社会都不得不重新审视“女性”这一概念。与此同时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也在逐渐摆脱传统观念，他们开始追求个性化的生活方式，不断探索自己的兴趣爱好。</w:t>
      </w:r>
      <w:r>
        <w:rPr>
          <w:sz w:val="32"/>
          <w:szCs w:val="32"/>
        </w:rPr>
        <w:t>&lt;/p&gt;&lt;p&gt;&lt;img src="/static-img/lHzyJD2qbCH6s6O-OUKf1zYkiPSMv0Q2AQMBUwl8Qs4SDzcJmc2o1JOHrnZN0tr3.jpg"&gt;&lt;/p&gt;&lt;p&gt;</w:t>
      </w:r>
      <w:r>
        <w:rPr>
          <w:sz w:val="32"/>
          <w:szCs w:val="32"/>
        </w:rPr>
        <w:t>段落一：新时代女性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，这些女人的生活轨迹发生了戏剧性的变化。她们不再被束缚于家庭责任和传统角色中，而是勇敢地走向职场，用她们独特的智慧和能力赢得尊重。在这个过程中，她们展现出了前所未有的力量与魅力。</w:t>
      </w:r>
      <w:r>
        <w:rPr>
          <w:sz w:val="32"/>
          <w:szCs w:val="32"/>
        </w:rPr>
        <w:t>&lt;/p&gt;&lt;p&gt;&lt;img src="/static-img/alV3dbwqsd5zPUlVIoLG7DYkiPSMv0Q2AQMBUwl8Qs4SDzcJmc2o1JOHrnZN0tr3.jpg"&gt;&lt;/p&gt;&lt;p&gt;</w:t>
      </w:r>
      <w:r>
        <w:rPr>
          <w:sz w:val="32"/>
          <w:szCs w:val="32"/>
        </w:rPr>
        <w:t>段落二：反叛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人的另类风格，是对主流价值观的一种反叛。他们不再局限于那些刻板印象中的美丽标准，而是追求内心真实的自己。无论是在时尚界还是艺术领域，这些女人的存在都给予了人们新的启发，让世界看到了更多不同的美。</w:t>
      </w:r>
      <w:r>
        <w:rPr>
          <w:sz w:val="32"/>
          <w:szCs w:val="32"/>
        </w:rPr>
        <w:t>&lt;/p&gt;&lt;p&gt;&lt;img src="/static-img/kubTvsgZuFcA_Lz4YhlNvjYkiPSMv0Q2AQMBUwl8Qs4SDzcJmc2o1JOHrnZN0tr3.jpg"&gt;&lt;/p&gt;&lt;p&gt;</w:t>
      </w:r>
      <w:r>
        <w:rPr>
          <w:sz w:val="32"/>
          <w:szCs w:val="32"/>
        </w:rPr>
        <w:t>段落三：男性角色的转变</w:t>
      </w:r>
      <w:r>
        <w:rPr>
          <w:sz w:val="32"/>
          <w:szCs w:val="32"/>
        </w:rPr>
        <w:t>&lt;/p&gt;&lt;p&gt;Z020</w:t>
      </w:r>
      <w:r>
        <w:rPr>
          <w:sz w:val="32"/>
          <w:szCs w:val="32"/>
        </w:rPr>
        <w:t xml:space="preserve">男男同样经历着巨大的变化。他们开始放弃那些过时而狭隘的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标签，而是选择以更加开放的心态去面对人生。这意味着他们能够更好地理解并支持伴侣，也能够从容应对各种复杂的情感问题。</w:t>
      </w:r>
      <w:r>
        <w:rPr>
          <w:sz w:val="32"/>
          <w:szCs w:val="32"/>
        </w:rPr>
        <w:t>&lt;/p&gt;&lt;p&gt;&lt;img src="/static-img/8Xg4I8zRKSvXhmRtcCkHhDYkiPSMv0Q2AQMBUwl8Qs4SDzcJmc2o1JOHrnZN0tr3.jpg"&gt;&lt;/p&gt;&lt;p&gt;</w:t>
      </w:r>
      <w:r>
        <w:rPr>
          <w:sz w:val="32"/>
          <w:szCs w:val="32"/>
        </w:rPr>
        <w:t>段落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者之间关系的深入，他们相互影响，也促进了彼此成长。在这个过程中，那些曾经认为只有单方面努力才能成功的人发现，事实上真正有力的合作才是通往成功之路的一个关键因素。而这种合作正基于一个简单的事实——男人和女人都是平等且宝贵的人类存在。</w:t>
      </w:r>
      <w:r>
        <w:rPr>
          <w:sz w:val="32"/>
          <w:szCs w:val="32"/>
        </w:rPr>
        <w:t>&lt;/p&gt;&lt;p&gt;&lt;img src="/static-img/50tLaoi9YtQQQkOjiNb2YTYkiPSMv0Q2AQMBUwl8Qs4SDzcJmc2o1JOHrnZN0tr3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的中国社会，我们看到了一系列值得称赞的事情。一方面，我们见证了女性从传统角色中解放出来，以一种全新的姿态活跃在各行各业；另一方面，我们也看到男性开始抛弃旧有的身份认同，从而开辟出更加宽广的人生空间。这样的改变，不仅让我们的社会变得更加多元，而且还为我们每个人提供了一扇窗口，让我们可以更好地了解对方，并最终找到属于自己的位置。在这场关于性别角色的大换血中，每个人都是重要的一环，每个故事都是激动人心的一幕。</w:t>
      </w:r>
      <w:r>
        <w:rPr>
          <w:sz w:val="32"/>
          <w:szCs w:val="32"/>
        </w:rPr>
        <w:t>&lt;/p&gt;&lt;p&gt;&lt;a href = "/doc/851645-</w:t>
      </w:r>
      <w:r>
        <w:rPr>
          <w:sz w:val="32"/>
          <w:szCs w:val="32"/>
        </w:rPr>
        <w:t>逆袭之女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主流力量</w:t>
      </w:r>
      <w:r>
        <w:rPr>
          <w:sz w:val="32"/>
          <w:szCs w:val="32"/>
        </w:rPr>
        <w:t>.doc" rel="alternate" download="851645-</w:t>
      </w:r>
      <w:r>
        <w:rPr>
          <w:sz w:val="32"/>
          <w:szCs w:val="32"/>
        </w:rPr>
        <w:t>逆袭之女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主流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