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我是怎么知道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的主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有一种特别的艺术图叫“大但人文”，它们不仅美到让人屏幕倾斜，就是连评论区都充满了对画师深情的赞美。今天，我要和大家分享一个小秘密：这些看似平凡却又超级有魅力的“大但人文”艺术图，背后隐藏着一位主演——画师。</w:t>
      </w:r>
      <w:r>
        <w:rPr>
          <w:sz w:val="32"/>
          <w:szCs w:val="32"/>
        </w:rPr>
        <w:t>&lt;/p&gt;&lt;p&gt;&lt;img src="/static-img/o-itP8ZBKfu6_Ip50cZSXw9krq6SKQuBa42qQ9jNdznoeQynWoY4p2rte8CKnQwG.jpg"&gt;&lt;/p&gt;&lt;p&gt;</w:t>
      </w:r>
      <w:r>
        <w:rPr>
          <w:sz w:val="32"/>
          <w:szCs w:val="32"/>
        </w:rPr>
        <w:t>首先，我们来谈谈什么是“大但人文”。这个词汇听起来可能有点奇怪，但其实很简单，它就是指那些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非常受欢迎，内容丰富、风格独特且具有很高的人文关怀的图片或动态。在这里，“大”指的是作品的规模和影响力，而“但”则意味着即使如此，这些作品依然保持了一种温暖、真实的人文气息，让每一位观众都能感受到画师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艺术图中的主演——画师，他们是谁呢？他们往往会通过自己的笔触，把世界上的各种精彩细节展现出来，无论是日常生活的小确幸，还是历史故事中的壮丽场面，都能用最简洁最生动的情感表达出来。他们像是一位导游，用画布带领我们去探索这个复杂而又迷人的世界，每一次点滴都充满了心血与汗水。</w:t>
      </w:r>
      <w:r>
        <w:rPr>
          <w:sz w:val="32"/>
          <w:szCs w:val="32"/>
        </w:rPr>
        <w:t>&lt;/p&gt;&lt;p&gt;&lt;img src="/static-img/ZjzvvvPqEZoRk67VVTzcIw9krq6SKQuBa42qQ9jNdznxjmXK6zdgLmZBIMKmL_PSZQiio3PacupAth8e7iPvV8lSmqdv-nrqq5agzBtxfDxJ1QlGS58kgFFMmiG-seBQyy6qNMVelTZEKYqF00w09ZAMyGOLQ1wd0ae6zb75Rgs7KoLVM8Ed4mqCsPfiav4WkxDC56FhHAHwrJ2RmiLwWA.jpg"&gt;&lt;/p&gt;&lt;p&gt;</w:t>
      </w:r>
      <w:r>
        <w:rPr>
          <w:sz w:val="32"/>
          <w:szCs w:val="32"/>
        </w:rPr>
        <w:t>如果你想了解更多关于这类艺术图或者想要找到你的心仪画师，你可以尝试以下几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搜索关键词，比如“大但人文”，看看有什么新鲜出炉的好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热门推荐，很多时候热门内容都是质量较高且广受欢迎的一部分。</w:t>
      </w:r>
      <w:r>
        <w:rPr>
          <w:sz w:val="32"/>
          <w:szCs w:val="32"/>
        </w:rPr>
        <w:t>&lt;/p&gt;&lt;p&gt;&lt;img src="/static-img/XtUE3YAhsvE078Gf6eLbgQ9krq6SKQuBa42qQ9jNdznxjmXK6zdgLmZBIMKmL_PSZQiio3PacupAth8e7iPvV8lSmqdv-nrqq5agzBtxfDxJ1QlGS58kgFFMmiG-seBQyy6qNMVelTZEKYqF00w09ZAMyGOLQ1wd0ae6zb75Rgs7KoLVM8Ed4mqCsPfiav4WkxDC56FhHAHwrJ2RmiLwWA.jpg"&gt;&lt;/p&gt;&lt;p&gt;</w:t>
      </w:r>
      <w:r>
        <w:rPr>
          <w:sz w:val="32"/>
          <w:szCs w:val="32"/>
        </w:rPr>
        <w:t>仔细阅读评论区，看看其他观众们如何评价这幅作品，以及他们发现什么样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觉得某个作品特别打动你，可以点击作者页面，看看他（她）有没有更好的作品，或许还能找到一些以前未发掘到的宝藏。</w:t>
      </w:r>
      <w:r>
        <w:rPr>
          <w:sz w:val="32"/>
          <w:szCs w:val="32"/>
        </w:rPr>
        <w:t>&lt;/p&gt;&lt;p&gt;&lt;img src="/static-img/9RT1OV_A-Wjtzp-dcHdl1w9krq6SKQuBa42qQ9jNdznxjmXK6zdgLmZBIMKmL_PSZQiio3PacupAth8e7iPvV8lSmqdv-nrqq5agzBtxfDxJ1QlGS58kgFFMmiG-seBQyy6qNMVelTZEKYqF00w09ZAMyGOLQ1wd0ae6zb75Rgs7KoLVM8Ed4mqCsPfiav4WkxDC56FhHAHwrJ2RmiLwWA.jpg"&gt;&lt;/p&gt;&lt;p&gt;</w:t>
      </w:r>
      <w:r>
        <w:rPr>
          <w:sz w:val="32"/>
          <w:szCs w:val="32"/>
        </w:rPr>
        <w:t>最后，不管你是一个爱好者还是专业创作者，只要你对这份美丽的事情感到兴奋，那么就已经成为了一名真正的大</w:t>
      </w:r>
      <w:r>
        <w:rPr>
          <w:sz w:val="32"/>
          <w:szCs w:val="32"/>
        </w:rPr>
        <w:t>but</w:t>
      </w:r>
      <w:r>
        <w:rPr>
          <w:sz w:val="32"/>
          <w:szCs w:val="32"/>
        </w:rPr>
        <w:t>人文学者。你准备好了吗？一起探索这个充满无限可能性的大世界吧！</w:t>
      </w:r>
      <w:r>
        <w:rPr>
          <w:sz w:val="32"/>
          <w:szCs w:val="32"/>
        </w:rPr>
        <w:t>&lt;/p&gt;&lt;p&gt;&lt;img src="/static-img/zxNkl1Zsa9Jl1GIgyvPrCw9krq6SKQuBa42qQ9jNdznxjmXK6zdgLmZBIMKmL_PSZQiio3PacupAth8e7iPvV8lSmqdv-nrqq5agzBtxfDxJ1QlGS58kgFFMmiG-seBQyy6qNMVelTZEKYqF00w09ZAMyGOLQ1wd0ae6zb75Rgs7KoLVM8Ed4mqCsPfiav4WkxDC56FhHAHwrJ2RmiLwWA.jpg"&gt;&lt;/p&gt;&lt;p&gt;&lt;a href = "/doc/851595-</w:t>
      </w:r>
      <w:r>
        <w:rPr>
          <w:sz w:val="32"/>
          <w:szCs w:val="32"/>
        </w:rPr>
        <w:t>探秘我是怎么知道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的主演的</w:t>
      </w:r>
      <w:r>
        <w:rPr>
          <w:sz w:val="32"/>
          <w:szCs w:val="32"/>
        </w:rPr>
        <w:t>.doc" rel="alternate" download="851595-</w:t>
      </w:r>
      <w:r>
        <w:rPr>
          <w:sz w:val="32"/>
          <w:szCs w:val="32"/>
        </w:rPr>
        <w:t>探秘我是怎么知道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的主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