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都市传说系列城市中的神秘樱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中的神秘樱花故事</w:t>
      </w:r>
      <w:r>
        <w:rPr>
          <w:sz w:val="32"/>
          <w:szCs w:val="32"/>
        </w:rPr>
        <w:t>&lt;/p&gt;&lt;p&gt;&lt;img src="/static-img/IXoxHEOINASwVUrPtq-IENzVlc9Z1r1ZcjYAjsgIXqcRTgodp6JANU-6jhRqRxCF.jpg"&gt;&lt;/p&gt;&lt;p&gt;</w:t>
      </w:r>
      <w:r>
        <w:rPr>
          <w:sz w:val="32"/>
          <w:szCs w:val="32"/>
        </w:rPr>
        <w:t>在一个繁华的都市里，传说有一系列关于樱花的故事，这些故事被称为“都市传说系列未增删带翻译樱花”。这些故事通常都是围绕着城市中某个特定的地点或者事件展开，而这次我们要讲述的是发生在市中心的一片著名公园里的神秘樱花。</w:t>
      </w:r>
      <w:r>
        <w:rPr>
          <w:sz w:val="32"/>
          <w:szCs w:val="32"/>
        </w:rPr>
        <w:t>&lt;/p&gt;&lt;p&gt;</w:t>
      </w:r>
      <w:r>
        <w:rPr>
          <w:sz w:val="32"/>
          <w:szCs w:val="32"/>
        </w:rPr>
        <w:t>公园里的神奇之树</w:t>
      </w:r>
      <w:r>
        <w:rPr>
          <w:sz w:val="32"/>
          <w:szCs w:val="32"/>
        </w:rPr>
        <w:t>&lt;/p&gt;&lt;p&gt;&lt;img src="/static-img/vUES78PiEYV_muyrm_Mt39zVlc9Z1r1ZcjYAjsgIXqeQgJpBT3IH-14hcGECaKgOOwT4hZa5j0ChyKcVeaClVIWL_6rupEacEpUuyG6FZbSMw1-6PaJ9n7OTMjJQSD7im9QGqysFOBxws7sFsw_le_w__OUPuzFAqItXdAs__SSKk70tqC58nhGN90-yc8Wk3SRVB_IVsSdxAPv9nNo9x0BBkIuebQR-NRBJXoEx07w.jpg"&gt;&lt;/p&gt;&lt;p&gt;</w:t>
      </w:r>
      <w:r>
        <w:rPr>
          <w:sz w:val="32"/>
          <w:szCs w:val="32"/>
        </w:rPr>
        <w:t>这个公园是一座历史悠久的地方，里面有很多老树，其中就有一个特别的樱树，它每年都会在春天盛放出美丽的白色和粉色的花朵。人们都认为这是种子从日本带来的，但是为什么它会长得如此健康且生长速度快？人们开始怀疑这棵樱树是否真的来自日本，还是有什么其他不可思议的事情隐藏在背后？</w:t>
      </w:r>
      <w:r>
        <w:rPr>
          <w:sz w:val="32"/>
          <w:szCs w:val="32"/>
        </w:rPr>
        <w:t>&lt;/p&gt;&lt;p&gt;</w:t>
      </w:r>
      <w:r>
        <w:rPr>
          <w:sz w:val="32"/>
          <w:szCs w:val="32"/>
        </w:rPr>
        <w:t>神秘的文化背景</w:t>
      </w:r>
      <w:r>
        <w:rPr>
          <w:sz w:val="32"/>
          <w:szCs w:val="32"/>
        </w:rPr>
        <w:t>&lt;/p&gt;&lt;p&gt;&lt;img src="/static-img/cMz3LnBwP27yrDNVrndPO9zVlc9Z1r1ZcjYAjsgIXqeQgJpBT3IH-14hcGECaKgOOwT4hZa5j0ChyKcVeaClVIWL_6rupEacEpUuyG6FZbSMw1-6PaJ9n7OTMjJQSD7im9QGqysFOBxws7sFsw_le_w__OUPuzFAqItXdAs__SSKk70tqC58nhGN90-yc8Wk3SRVB_IVsSdxAPv9nNo9x0BBkIuebQR-NRBJXoEx07w.jpg"&gt;&lt;/p&gt;&lt;p&gt;</w:t>
      </w:r>
      <w:r>
        <w:rPr>
          <w:sz w:val="32"/>
          <w:szCs w:val="32"/>
        </w:rPr>
        <w:t>据说，这棵樱树是由一位爱好者从日本专门种植到这里，他希望通过这种方式来传递他对两国友好的情感。但随着时间的推移，这棵树似乎不仅仅是简单地生存下来，它还开始吸引了众多游客前来观赏。有人甚至声称，如果你能找到这棵特殊的樱树，你就会得到一次梦想成真的机会。这让许多人开始对这棵樱树充满了好奇和敬畏。</w:t>
      </w:r>
      <w:r>
        <w:rPr>
          <w:sz w:val="32"/>
          <w:szCs w:val="32"/>
        </w:rPr>
        <w:t>&lt;/p&gt;&lt;p&gt;</w:t>
      </w:r>
      <w:r>
        <w:rPr>
          <w:sz w:val="32"/>
          <w:szCs w:val="32"/>
        </w:rPr>
        <w:t>春天的大型节日</w:t>
      </w:r>
      <w:r>
        <w:rPr>
          <w:sz w:val="32"/>
          <w:szCs w:val="32"/>
        </w:rPr>
        <w:t>&lt;/p&gt;&lt;p&gt;&lt;img src="/static-img/N440m7PA8aIwCrc2HTdmutzVlc9Z1r1ZcjYAjsgIXqeQgJpBT3IH-14hcGECaKgOOwT4hZa5j0ChyKcVeaClVIWL_6rupEacEpUuyG6FZbSMw1-6PaJ9n7OTMjJQSD7im9QGqysFOBxws7sFsw_le_w__OUPuzFAqItXdAs__SSKk70tqC58nhGN90-yc8Wk3SRVB_IVsSdxAPv9nNo9x0BBkIuebQR-NRBJXoEx07w.jpg"&gt;&lt;/p&gt;&lt;p&gt;</w:t>
      </w:r>
      <w:r>
        <w:rPr>
          <w:sz w:val="32"/>
          <w:szCs w:val="32"/>
        </w:rPr>
        <w:t>到了每年的春季，那片公园就会变成热闹非凡的地方。人们纷纷前往那里亲眼见证那一幕：数百万朵白色和粉色的花瓣如同雪一般覆盖整片草坪。在这个时候，一场规模宏大的节日也会伴随着这样的景象而举行，那就是“悬浮于空中的蝴蝶节”。</w:t>
      </w:r>
      <w:r>
        <w:rPr>
          <w:sz w:val="32"/>
          <w:szCs w:val="32"/>
        </w:rPr>
        <w:t>&lt;/p&gt;&lt;p&gt;</w:t>
      </w:r>
      <w:r>
        <w:rPr>
          <w:sz w:val="32"/>
          <w:szCs w:val="32"/>
        </w:rPr>
        <w:t>蝴蝶节——一种独特体验</w:t>
      </w:r>
      <w:r>
        <w:rPr>
          <w:sz w:val="32"/>
          <w:szCs w:val="32"/>
        </w:rPr>
        <w:t>&lt;/p&gt;&lt;p&gt;&lt;img src="/static-img/nVFVFvoLChW1VN6x4jcO3tzVlc9Z1r1ZcjYAjsgIXqeQgJpBT3IH-14hcGECaKgOOwT4hZa5j0ChyKcVeaClVIWL_6rupEacEpUuyG6FZbSMw1-6PaJ9n7OTMjJQSD7im9QGqysFOBxws7sFsw_le_w__OUPuzFAqItXdAs__SSKk70tqC58nhGN90-yc8Wk3SRVB_IVsSdxAPv9nNo9x0BBkIuebQR-NRBJXoEx07w.jpg"&gt;&lt;/p&gt;&lt;p&gt;</w:t>
      </w:r>
      <w:r>
        <w:rPr>
          <w:sz w:val="32"/>
          <w:szCs w:val="32"/>
        </w:rPr>
        <w:t>这个节日非常特别，因为参加的人们必须穿上特殊设计的手套，然后手指间夹着小纸条，在空中挥动，让那些纸条飞向周围的人头顶上方。一旦你的纸条被别人接住，你就可以获得一个愿望。而如果你的纸条飘落在地面，那么你将不得不等待下一年再试一次。不过，有些人坚信，只要你能够触碰到那棵神奇的樱桃，你所许下的愿望一定能够实现。</w:t>
      </w:r>
      <w:r>
        <w:rPr>
          <w:sz w:val="32"/>
          <w:szCs w:val="32"/>
        </w:rPr>
        <w:t>&lt;/p&gt;&lt;p&gt;</w:t>
      </w:r>
      <w:r>
        <w:rPr>
          <w:sz w:val="32"/>
          <w:szCs w:val="32"/>
        </w:rPr>
        <w:t>神话与现实之间的小窥探</w:t>
      </w:r>
      <w:r>
        <w:rPr>
          <w:sz w:val="32"/>
          <w:szCs w:val="32"/>
        </w:rPr>
        <w:t>&lt;/p&gt;&lt;p&gt;</w:t>
      </w:r>
      <w:r>
        <w:rPr>
          <w:sz w:val="32"/>
          <w:szCs w:val="32"/>
        </w:rPr>
        <w:t>尽管这些传说听起来既浪漫又迷幻，但它们并没有阻止科学家们去研究这一切究竟是什么原因使得那片公园成为这样一个地方。他们发现，那个地区土壤含有的微量元素以及独特的地理位置都有助于促进植物生长，并且增加了其抗病能力。这一切都很难解释，但它确实证明了一件事情：即使是在最现代化、最科技化的大都市里，也总存在一些无法用科学解释的事物，是不是？</w:t>
      </w:r>
      <w:r>
        <w:rPr>
          <w:sz w:val="32"/>
          <w:szCs w:val="32"/>
        </w:rPr>
        <w:t>&lt;/p&gt;&lt;p&gt;</w:t>
      </w:r>
      <w:r>
        <w:rPr>
          <w:sz w:val="32"/>
          <w:szCs w:val="32"/>
        </w:rPr>
        <w:t>最后，我们不知道这些“都市传说系列未增删带翻译樱花”是否真实无误，但是它们给我们的生活添加了一抹传奇色彩，使我们对这个世界保持了一份永远新鲜的心态。在忙碌与喧嚣之外，我们也需要一些简单却深刻的情感体验，以此作为我们生命旅程上的点缀。</w:t>
      </w:r>
      <w:r>
        <w:rPr>
          <w:sz w:val="32"/>
          <w:szCs w:val="32"/>
        </w:rPr>
        <w:t>&lt;/p&gt;&lt;p&gt;&lt;a href = "/doc/851498-</w:t>
      </w:r>
      <w:r>
        <w:rPr>
          <w:sz w:val="32"/>
          <w:szCs w:val="32"/>
        </w:rPr>
        <w:t>樱花都市传说系列城市中的神秘樱花故事</w:t>
      </w:r>
      <w:r>
        <w:rPr>
          <w:sz w:val="32"/>
          <w:szCs w:val="32"/>
        </w:rPr>
        <w:t>.doc" rel="alternate" download="851498-</w:t>
      </w:r>
      <w:r>
        <w:rPr>
          <w:sz w:val="32"/>
          <w:szCs w:val="32"/>
        </w:rPr>
        <w:t>樱花都市传说系列城市中的神秘樱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