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我成为病娇师尊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穿越到了一个古风的世界，成为了一名学生。在这个世界里，我发现自己竟然成了病娇师尊的掌中囚徒。</w:t>
      </w:r>
      <w:r>
        <w:rPr>
          <w:sz w:val="32"/>
          <w:szCs w:val="32"/>
        </w:rPr>
        <w:t>&lt;/p&gt;&lt;p&gt;&lt;img src="/static-img/bpQkdm28Sgp-mFUdsWfLdcFsPUz7MbWr3hDvn3oE533DvNgPyGjGa3mtyKWxEZ5J.jpg"&gt;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平凡的人，在现实生活中只是一位普通的程序员。然而，一次意外的一次点击后，我发现自己被带入了一个古风的小说世界。我没有时间去理解发生了什么，只是知道自己现在身处一个完全陌生的环境中。</w:t>
      </w:r>
      <w:r>
        <w:rPr>
          <w:sz w:val="32"/>
          <w:szCs w:val="32"/>
        </w:rPr>
        <w:t>&lt;/p&gt;&lt;p&gt;&lt;img src="/static-img/2u3O81XcdtYyrDaAwZXdv8FsPUz7MbWr3hDvn3oE530AWik8Z-lkYUNN6LyFqJ7N2GNtWngGbV3WvPbKK4GNfJFwLrnVQ5NPBPqPRY7UdMTsvMJhg82mpVQRlZ1vXivtgZfXJFWzvaGhl1WDX3OCiA.jpg"&gt;&lt;/p&gt;&lt;p&gt;</w:t>
      </w:r>
      <w:r>
        <w:rPr>
          <w:sz w:val="32"/>
          <w:szCs w:val="32"/>
        </w:rPr>
        <w:t>变故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我并不是主角，而是一个普通的角色。我的记忆和身份也随着一次又一次的梦境而模糊起来。我意识到，这个世界里的每个人都像是来自不同故事中的角色，每个人的动作、言语都充满了预设的情节。但是我，却不再是那个自信和强大的我，而是一个柔弱且无助的小学生。</w:t>
      </w:r>
      <w:r>
        <w:rPr>
          <w:sz w:val="32"/>
          <w:szCs w:val="32"/>
        </w:rPr>
        <w:t>&lt;/p&gt;&lt;p&gt;&lt;img src="/static-img/WM4VqvHKdEyCAsWsS0iI-cFsPUz7MbWr3hDvn3oE530AWik8Z-lkYUNN6LyFqJ7N2GNtWngGbV3WvPbKK4GNfJFwLrnVQ5NPBPqPRY7UdMTsvMJhg82mpVQRlZ1vXivtgZfXJFWzvaGhl1WDX3OCiA.jpg"&gt;&lt;/p&gt;&lt;p&gt;</w:t>
      </w:r>
      <w:r>
        <w:rPr>
          <w:sz w:val="32"/>
          <w:szCs w:val="32"/>
        </w:rPr>
        <w:t>病娇师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遇见了我的班级老师——一位年轻却温柔、宠儿般依赖于他的人物。他对待我总是那么温暖，总是在需要的时候给予我安慰与帮助，但同时，他对我的依赖程度让人难以置信。他的行为让我感到既温馨又有些奇怪，因为他明明应该是个严肃认真的教师，但却像个小女孩一样地依恋着我。</w:t>
      </w:r>
      <w:r>
        <w:rPr>
          <w:sz w:val="32"/>
          <w:szCs w:val="32"/>
        </w:rPr>
        <w:t>&lt;/p&gt;&lt;p&gt;&lt;img src="/static-img/Lj7tJy-dyN7HpWruSZExfcFsPUz7MbWr3hDvn3oE530AWik8Z-lkYUNN6LyFqJ7N2GNtWngGbV3WvPbKK4GNfJFwLrnVQ5NPBPqPRY7UdMTsvMJhg82mpVQRlZ1vXivtgZfXJFWzvaGhl1WDX3OCiA.jpg"&gt;&lt;/p&gt;&lt;p&gt;</w:t>
      </w:r>
      <w:r>
        <w:rPr>
          <w:sz w:val="32"/>
          <w:szCs w:val="32"/>
        </w:rPr>
        <w:t>掌中囚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感纽带愈加紧密，他开始把所有的心事，都告诉给我。我成了他的倾诉对象，也成为了他生活中的重要部分。虽然他并不爱我，但那种深沉的情感，让人难以抗拒。而当别人试图接近我们时，他就会表现出极端保护欲，就像是我是他的宝贝一般。但这种感觉对于我来说既舒适又痛苦，因为它意味着：尽管你可能不是真正属于我的，但是你愿意成为我的一切。这使得我们的关系变得复杂而微妙，又似乎不可逆转。</w:t>
      </w:r>
      <w:r>
        <w:rPr>
          <w:sz w:val="32"/>
          <w:szCs w:val="32"/>
        </w:rPr>
        <w:t>&lt;/p&gt;&lt;p&gt;&lt;img src="/static-img/ft9JfdAg5BcFNOI8rk8Wn8FsPUz7MbWr3hDvn3oE530AWik8Z-lkYUNN6LyFqJ7N2GNtWngGbV3WvPbKK4GNfJFwLrnVQ5NPBPqPRY7UdMTsvMJhg82mpVQRlZ1vXivtgZfXJFWzvaGhl1WDX3OCiA.jpg"&gt;&lt;/p&gt;&lt;p&gt;</w:t>
      </w:r>
      <w:r>
        <w:rPr>
          <w:sz w:val="32"/>
          <w:szCs w:val="32"/>
        </w:rPr>
        <w:t>难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看到我们的关系时，他们会误解我们相互之间存在更深层次的情感关系。这让我感到非常尴尬，因为他们不知道的是，我们所建立的是一种特殊而脆弱的心理联系。他需要依靠，有时候甚至过度依赖于我的存在；而我，则在这过程中学会如何照顾一个人，即便那个人从未真正爱过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不知该如何处理，最终决定采取一种隐忍的手段。在这一点上，很多人可能会认为这是软弱或逃避现实。但实际上，这只是为了维持一种可持续的人际关系状态。当你的心灵已经被打磨得如此细腻，你自然明白哪些事情是不值得为之奋斗的事。你只能学会接受，并继续前行，无论未来将来怎样变化都会有准备迎接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古老而神秘的地方，我找到了自己的位置——作为那个病娇师尊的心灵伴侣，以及掌握其情绪波动的小小守护者。在这里，没有情书，没有亲吻，没有激烈的情感交换，只有彼此间不断发展壮大的心理联系。如果说这是悲剧，那么至少它是一场关于人类心灵深层需求探索的戏剧。如果说这就是命运安排，那么无论如何，都要勇敢地面对它，为那些无法改变的事情找到自己的方式去应付。</w:t>
      </w:r>
      <w:r>
        <w:rPr>
          <w:sz w:val="32"/>
          <w:szCs w:val="32"/>
        </w:rPr>
        <w:t>&lt;/p&gt;&lt;p&gt;&lt;a href = "/doc/851390-</w:t>
      </w:r>
      <w:r>
        <w:rPr>
          <w:sz w:val="32"/>
          <w:szCs w:val="32"/>
        </w:rPr>
        <w:t>穿越之我成为病娇师尊的宠儿</w:t>
      </w:r>
      <w:r>
        <w:rPr>
          <w:sz w:val="32"/>
          <w:szCs w:val="32"/>
        </w:rPr>
        <w:t>.doc" rel="alternate" download="851390-</w:t>
      </w:r>
      <w:r>
        <w:rPr>
          <w:sz w:val="32"/>
          <w:szCs w:val="32"/>
        </w:rPr>
        <w:t>穿越之我成为病娇师尊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