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揭秘它们为什么会成为我们生活中不可或缺的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揭秘它们为什么会成为我们生活中不可或缺的伙伴</w:t>
      </w:r>
      <w:r>
        <w:rPr>
          <w:sz w:val="32"/>
          <w:szCs w:val="32"/>
        </w:rPr>
        <w:t>&lt;/p&gt;&lt;p&gt;&lt;img src="/static-img/Fp2XWprsKwt5ahsi5RQ8wmtj058MWluBKDB9UJY8Yq_hyPOCBRMBAzCvEKtlgF9i.jpg"&gt;&lt;/p&gt;&lt;p&gt;</w:t>
      </w:r>
      <w:r>
        <w:rPr>
          <w:sz w:val="32"/>
          <w:szCs w:val="32"/>
        </w:rPr>
        <w:t>在人类社会中，动物与人之间的互动日益加深，而其中最为显著的一种关系便是人们对某些宠物的偏执疼爱。这些宠物不仅仅是我们的朋友，更是我们家庭成员的一部分，它们以其忠诚、温顺和依赖性赢得了人们的心。</w:t>
      </w:r>
      <w:r>
        <w:rPr>
          <w:sz w:val="32"/>
          <w:szCs w:val="32"/>
        </w:rPr>
        <w:t>&lt;/p&gt;&lt;p&gt;</w:t>
      </w:r>
      <w:r>
        <w:rPr>
          <w:sz w:val="32"/>
          <w:szCs w:val="32"/>
        </w:rPr>
        <w:t>情感依赖与共鸣</w:t>
      </w:r>
      <w:r>
        <w:rPr>
          <w:sz w:val="32"/>
          <w:szCs w:val="32"/>
        </w:rPr>
        <w:t>&lt;/p&gt;&lt;p&gt;&lt;img src="/static-img/PC72OkPtdnu8fQEG5ANCK2tj058MWluBKDB9UJY8Yq-UmKwxn9XGmKlu0Q6vomTeGq8_oqpCF1Ro_vbofDjY5rRihYAWP8WoHQpkZNyUSV1eB8C04_7eidTOdgU6moDMG_eHBAKsIADmHsmORCwY_wjw5-oOpWj3vGs6YJw6qRzS1nnYh6vd4ILWxJ-lb9IE.jpg"&gt;&lt;/p&gt;&lt;p&gt;</w:t>
      </w:r>
      <w:r>
        <w:rPr>
          <w:sz w:val="32"/>
          <w:szCs w:val="32"/>
        </w:rPr>
        <w:t>它们能够通过简单的行为如尾巴摇晃、眼神交流甚至呼噜声等，传递出对主人的关心和依恋。这种情感上的共鸣使得主人感到被需要，被爱，这种感觉对于人类来说无比珍贵。</w:t>
      </w:r>
      <w:r>
        <w:rPr>
          <w:sz w:val="32"/>
          <w:szCs w:val="32"/>
        </w:rPr>
        <w:t>&lt;/p&gt;&lt;p&gt;</w:t>
      </w:r>
      <w:r>
        <w:rPr>
          <w:sz w:val="32"/>
          <w:szCs w:val="32"/>
        </w:rPr>
        <w:t>心理压力缓解</w:t>
      </w:r>
      <w:r>
        <w:rPr>
          <w:sz w:val="32"/>
          <w:szCs w:val="32"/>
        </w:rPr>
        <w:t>&lt;/p&gt;&lt;p&gt;&lt;img src="/static-img/egTi8VQMM7sgCxPrpeasOWtj058MWluBKDB9UJY8Yq-UmKwxn9XGmKlu0Q6vomTeGq8_oqpCF1Ro_vbofDjY5rRihYAWP8WoHQpkZNyUSV1eB8C04_7eidTOdgU6moDMG_eHBAKsIADmHsmORCwY_wjw5-oOpWj3vGs6YJw6qRzS1nnYh6vd4ILWxJ-lb9IE.jpg"&gt;&lt;/p&gt;&lt;p&gt;</w:t>
      </w:r>
      <w:r>
        <w:rPr>
          <w:sz w:val="32"/>
          <w:szCs w:val="32"/>
        </w:rPr>
        <w:t>在快节奏、高压力的现代社会中，很多人发现自己无法抗拒那些毛茸茸的小生命带来的安慰。它们不仅能提供实际上的物理拥抱，还能通过它的存在减轻人们的心理压力，让人在忙碌之余获得片刻放松。</w:t>
      </w:r>
      <w:r>
        <w:rPr>
          <w:sz w:val="32"/>
          <w:szCs w:val="32"/>
        </w:rPr>
        <w:t>&lt;/p&gt;&lt;p&gt;</w:t>
      </w:r>
      <w:r>
        <w:rPr>
          <w:sz w:val="32"/>
          <w:szCs w:val="32"/>
        </w:rPr>
        <w:t>社交活动增强</w:t>
      </w:r>
      <w:r>
        <w:rPr>
          <w:sz w:val="32"/>
          <w:szCs w:val="32"/>
        </w:rPr>
        <w:t>&lt;/p&gt;&lt;p&gt;&lt;img src="/static-img/8MvgbYNyxM-cDm5pDCBaAGtj058MWluBKDB9UJY8Yq-UmKwxn9XGmKlu0Q6vomTeGq8_oqpCF1Ro_vbofDjY5rRihYAWP8WoHQpkZNyUSV1eB8C04_7eidTOdgU6moDMG_eHBAKsIADmHsmORCwY_wjw5-oOpWj3vGs6YJw6qRzS1nnYh6vd4ILWxJ-lb9IE.jpg"&gt;&lt;/p&gt;&lt;p&gt;</w:t>
      </w:r>
      <w:r>
        <w:rPr>
          <w:sz w:val="32"/>
          <w:szCs w:val="32"/>
        </w:rPr>
        <w:t>与宠物相处可以促进社交活动，比如狗主人可能会因为要带狗散步而结识更多邻里或者参与社区活动。而且，拥有宠物也让一些害羞的人更容易打开话题，从而拓宽自己的社交圈子。</w:t>
      </w:r>
      <w:r>
        <w:rPr>
          <w:sz w:val="32"/>
          <w:szCs w:val="32"/>
        </w:rPr>
        <w:t>&lt;/p&gt;&lt;p&gt;</w:t>
      </w:r>
      <w:r>
        <w:rPr>
          <w:sz w:val="32"/>
          <w:szCs w:val="32"/>
        </w:rPr>
        <w:t>教育与责任感培养</w:t>
      </w:r>
      <w:r>
        <w:rPr>
          <w:sz w:val="32"/>
          <w:szCs w:val="32"/>
        </w:rPr>
        <w:t>&lt;/p&gt;&lt;p&gt;&lt;img src="/static-img/2S8DNgl5mDyoiSrIoss0L2tj058MWluBKDB9UJY8Yq-UmKwxn9XGmKlu0Q6vomTeGq8_oqpCF1Ro_vbofDjY5rRihYAWP8WoHQpkZNyUSV1eB8C04_7eidTOdgU6moDMG_eHBAKsIADmHsmORCwY_wjw5-oOpWj3vGs6YJw6qRzS1nnYh6vd4ILWxJ-lb9IE.jpg"&gt;&lt;/p&gt;&lt;p&gt;</w:t>
      </w:r>
      <w:r>
        <w:rPr>
          <w:sz w:val="32"/>
          <w:szCs w:val="32"/>
        </w:rPr>
        <w:t>对于儿童来说，与宠物互动可以帮助他们学习责任感以及同情心。在照顾一个小生命时，他们学会了耐心、理解并体现了对他人的关怀。这对于孩子成长至关重要。</w:t>
      </w:r>
      <w:r>
        <w:rPr>
          <w:sz w:val="32"/>
          <w:szCs w:val="32"/>
        </w:rPr>
        <w:t>&lt;/p&gt;&lt;p&gt;</w:t>
      </w:r>
      <w:r>
        <w:rPr>
          <w:sz w:val="32"/>
          <w:szCs w:val="32"/>
        </w:rPr>
        <w:t>健康益处多多</w:t>
      </w:r>
      <w:r>
        <w:rPr>
          <w:sz w:val="32"/>
          <w:szCs w:val="32"/>
        </w:rPr>
        <w:t>&lt;/p&gt;&lt;p&gt;</w:t>
      </w:r>
      <w:r>
        <w:rPr>
          <w:sz w:val="32"/>
          <w:szCs w:val="32"/>
        </w:rPr>
        <w:t>研究表明，与动物接触能够降低血压、改善心脏健康，并且有助于减少抑郁症状。此外，有些研究还指出，与猫或狗共同生活的人群，其免疫系统功能更加活跃，这有助于抵御疾病。</w:t>
      </w:r>
      <w:r>
        <w:rPr>
          <w:sz w:val="32"/>
          <w:szCs w:val="32"/>
        </w:rPr>
        <w:t>&lt;/p&gt;&lt;p&gt;</w:t>
      </w:r>
      <w:r>
        <w:rPr>
          <w:sz w:val="32"/>
          <w:szCs w:val="32"/>
        </w:rPr>
        <w:t>生存意义探索</w:t>
      </w:r>
      <w:r>
        <w:rPr>
          <w:sz w:val="32"/>
          <w:szCs w:val="32"/>
        </w:rPr>
        <w:t>&lt;/p&gt;&lt;p&gt;</w:t>
      </w:r>
      <w:r>
        <w:rPr>
          <w:sz w:val="32"/>
          <w:szCs w:val="32"/>
        </w:rPr>
        <w:t>对于有些人来说，对待偏执疼宠是一种精神追求——一种将个人价值寄托于超越自我事业成功之外的事物。它们代表着一种纯粹的情感联系和自然界中的简单美好，让人们从繁忙的工作生活中抽离出来，不断寻找内心平静与满足感。</w:t>
      </w:r>
      <w:r>
        <w:rPr>
          <w:sz w:val="32"/>
          <w:szCs w:val="32"/>
        </w:rPr>
        <w:t>&lt;/p&gt;&lt;p&gt;&lt;a href = "/doc/851319-</w:t>
      </w:r>
      <w:r>
        <w:rPr>
          <w:sz w:val="32"/>
          <w:szCs w:val="32"/>
        </w:rPr>
        <w:t>偏执疼宠揭秘它们为什么会成为我们生活中不可或缺的伙伴</w:t>
      </w:r>
      <w:r>
        <w:rPr>
          <w:sz w:val="32"/>
          <w:szCs w:val="32"/>
        </w:rPr>
        <w:t>.doc" rel="alternate" download="851319-</w:t>
      </w:r>
      <w:r>
        <w:rPr>
          <w:sz w:val="32"/>
          <w:szCs w:val="32"/>
        </w:rPr>
        <w:t>偏执疼宠揭秘它们为什么会成为我们生活中不可或缺的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