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我怎么就被迫跟这个废柴皇子结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重生了，回到那个被仇敌陷害、差点丧命的时刻。醒来后，我发现自己穿越回到了十几年前，那个时候我还是一个平凡的女子，梦想着能够嫁给一个有才华有地位的男子。</w:t>
      </w:r>
      <w:r>
        <w:rPr>
          <w:sz w:val="32"/>
          <w:szCs w:val="32"/>
        </w:rPr>
        <w:t>&lt;/p&gt;&lt;p&gt;&lt;img src="/static-img/YLn4V53q7w_JGU8MUVRzZo8NUQcI2PLbQqy-9moF8sAbLwBuyCYK7eDCpQncnJZv.png"&gt;&lt;/p&gt;&lt;p&gt;</w:t>
      </w:r>
      <w:r>
        <w:rPr>
          <w:sz w:val="32"/>
          <w:szCs w:val="32"/>
        </w:rPr>
        <w:t>但是当我再次踏入皇宫，这一次却意外地遇到了一个不太寻常的情况——我竟然成了废太子妃。我的心情如同翻江倒海一般波动。我是怎么就被迫跟这个废柴皇子结婚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着一条不成文的规则：弱肉强食，每个人都在拼搏，只要你手中握有的力量足够大，你就能掌控一切。但对于那些没有能力的人来说，他们只能选择服从和忍耐。</w:t>
      </w:r>
      <w:r>
        <w:rPr>
          <w:sz w:val="32"/>
          <w:szCs w:val="32"/>
        </w:rPr>
        <w:t>&lt;/p&gt;&lt;p&gt;&lt;img src="/static-img/yVFG397Ik-ZDrdW6UlOfJI8NUQcI2PLbQqy-9moF8sAryph_DfpZcm5cGDPSRQpAy4bUs1jNipHJhzD267TFlPoh4YBpQvamUApBJ3Z4smV3dG1p3_Zim6ivJ0Tx_BLdA6XyF3zX5lI4S3wZUjjJuM7HliGTJwysl0qlCau-jxeao88hrX2WLeBx-OFzsexihW8R9pQv1_KuPQS-ou-o9w.png"&gt;&lt;/p&gt;&lt;p&gt;</w:t>
      </w:r>
      <w:r>
        <w:rPr>
          <w:sz w:val="32"/>
          <w:szCs w:val="32"/>
        </w:rPr>
        <w:t>而我，就是这样一个人。我不得不接受这一切，因为这是我的现实。每天都是重复无意义的事情——早晨起床做饭、午后缝补衣服、晚上陪伴他去宴会……所有的一切都围绕着维持家族声誉和权力来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放弃。我必须找到办法，让自己的生活变得更好。而且，我不能忘记那份初恋的情感，那份对未来的憧憬。那份曾经让我勇敢面对困难，现在又让我的心灵得到了温暖与启发。</w:t>
      </w:r>
      <w:r>
        <w:rPr>
          <w:sz w:val="32"/>
          <w:szCs w:val="32"/>
        </w:rPr>
        <w:t>&lt;/p&gt;&lt;p&gt;&lt;img src="/static-img/yiB7BbqObFkpZ8a6b-LkLo8NUQcI2PLbQqy-9moF8sAryph_DfpZcm5cGDPSRQpAy4bUs1jNipHJhzD267TFlPoh4YBpQvamUApBJ3Z4smV3dG1p3_Zim6ivJ0Tx_BLdA6XyF3zX5lI4S3wZUjjJuM7HliGTJwysl0qlCau-jxeao88hrX2WLeBx-OFzsexihW8R9pQv1_KuPQS-ou-o9w.jpg"&gt;&lt;/p&gt;&lt;p&gt;</w:t>
      </w:r>
      <w:r>
        <w:rPr>
          <w:sz w:val="32"/>
          <w:szCs w:val="32"/>
        </w:rPr>
        <w:t>所以，在这个新的世界里，我决定改变自己，用智慧和勇气来争取属于自己的未来，不管那是一个怎样的形式，都不会再被人随意摆布。这就是我的故事，从现在开始，一切都会不同了。</w:t>
      </w:r>
      <w:r>
        <w:rPr>
          <w:sz w:val="32"/>
          <w:szCs w:val="32"/>
        </w:rPr>
        <w:t>&lt;/p&gt;&lt;p&gt;&lt;a href = "/doc/851173-</w:t>
      </w:r>
      <w:r>
        <w:rPr>
          <w:sz w:val="32"/>
          <w:szCs w:val="32"/>
        </w:rPr>
        <w:t>重生后嫁给废太子我怎么就被迫跟这个废柴皇子结婚了</w:t>
      </w:r>
      <w:r>
        <w:rPr>
          <w:sz w:val="32"/>
          <w:szCs w:val="32"/>
        </w:rPr>
        <w:t>.doc" rel="alternate" download="851173-</w:t>
      </w:r>
      <w:r>
        <w:rPr>
          <w:sz w:val="32"/>
          <w:szCs w:val="32"/>
        </w:rPr>
        <w:t>重生后嫁给废太子我怎么就被迫跟这个废柴皇子结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