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一粒粒推入坚持住坚韧不拔的生活态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坚持是一种力量？</w:t>
      </w:r>
      <w:r>
        <w:rPr>
          <w:sz w:val="32"/>
          <w:szCs w:val="32"/>
        </w:rPr>
        <w:t>&lt;/p&gt;&lt;p&gt;&lt;img src="/static-img/wI7dgCizHqbfOUSjjCw36qPeF_Vd6yJFBX-xXkowXI0-ZsBVnc_p_9JqYMJxHn7w.jpg"&gt;&lt;/p&gt;&lt;p&gt;</w:t>
      </w:r>
      <w:r>
        <w:rPr>
          <w:sz w:val="32"/>
          <w:szCs w:val="32"/>
        </w:rPr>
        <w:t>在我们生活的道路上，总会遇到各种各样的挑战和困难。有时候，我们可能会感到无力、迷茫，不知道如何是好。但是，有一种力量可以帮助我们克服这些障碍，那就是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坚持？</w:t>
      </w:r>
      <w:r>
        <w:rPr>
          <w:sz w:val="32"/>
          <w:szCs w:val="32"/>
        </w:rPr>
        <w:t>&lt;/p&gt;&lt;p&gt;&lt;img src="/static-img/VLexEjoEwNIaAVpAmBdnKaPeF_Vd6yJFBX-xXkowXI0-ZsBVnc_p_9JqYMJxHn7w.jpg"&gt;&lt;/p&gt;&lt;p&gt;</w:t>
      </w:r>
      <w:r>
        <w:rPr>
          <w:sz w:val="32"/>
          <w:szCs w:val="32"/>
        </w:rPr>
        <w:t>坚持不仅仅是一个词汇，它代表了一个深刻的态度和行为方式。在面对困难时，很多人选择放弃，而那些能把葡萄一粒粒推入坚持住的人，他们才真正拥有了一种特殊的能力。这是一种精神上的胜利，是对自我信念的一次检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坚持？</w:t>
      </w:r>
      <w:r>
        <w:rPr>
          <w:sz w:val="32"/>
          <w:szCs w:val="32"/>
        </w:rPr>
        <w:t>&lt;/p&gt;&lt;p&gt;&lt;img src="/static-img/BDZaUsL4aREVez4kJsvPi6PeF_Vd6yJFBX-xXkowXI0-ZsBVnc_p_9JqYMJxHn7w.jpg"&gt;&lt;/p&gt;&lt;p&gt;</w:t>
      </w:r>
      <w:r>
        <w:rPr>
          <w:sz w:val="32"/>
          <w:szCs w:val="32"/>
        </w:rPr>
        <w:t>培养坚持并不是一件容易的事情，它需要时间、耐心和毅力。首先，我们要学会设定目标，无论大事小情，都要有清晰的方向。然后，要认识到每个成功背后都隐藏着失败，这些失败都是成长过程的一部分。最后，面对挫折时，不要气馁，要勇于尝试再次起航，把葡萄一粒粒推入坚持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该怎么办？</w:t>
      </w:r>
      <w:r>
        <w:rPr>
          <w:sz w:val="32"/>
          <w:szCs w:val="32"/>
        </w:rPr>
        <w:t>&lt;/p&gt;&lt;p&gt;&lt;img src="/static-img/lLWaiaZh_ApSgfKzrTVmw6PeF_Vd6yJFBX-xXkowXI0-ZsBVnc_p_9JqYMJxHn7w.jpg"&gt;&lt;/p&gt;&lt;p&gt;</w:t>
      </w:r>
      <w:r>
        <w:rPr>
          <w:sz w:val="32"/>
          <w:szCs w:val="32"/>
        </w:rPr>
        <w:t>当我们遇到困难时，一些人可能会选择逃避或抱怨，但真正能够把葡萄一粒粒推入坚持住的人，他们却不会这样做。他们会静下心来分析问题，寻找解决之道，并且勇敢地迈出一步。而这，就是所谓的“逆境中的智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中的重要性</w:t>
      </w:r>
      <w:r>
        <w:rPr>
          <w:sz w:val="32"/>
          <w:szCs w:val="32"/>
        </w:rPr>
        <w:t>&lt;/p&gt;&lt;p&gt;&lt;img src="/static-img/ObJt7xjnNqMm1u0vfD71WKPeF_Vd6yJFBX-xXkowXI0-ZsBVnc_p_9JqYMJxHn7w.jpg"&gt;&lt;/p&gt;&lt;p&gt;</w:t>
      </w:r>
      <w:r>
        <w:rPr>
          <w:sz w:val="32"/>
          <w:szCs w:val="32"/>
        </w:rPr>
        <w:t>在工作或者学习中，如果一个人单打独斗往往很难取得突破，而团队合作则提供了更多可能性。当团队成员们相互支持、共同努力，把葡萄一粒粒推入坚 持住的时候，就能创造出超越个人能力范围的事业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今天这个快速变化的世界里，没有停止学习和进步的地方。如果你已经掌握了一项技能，却因为满足而停止，那么你就会落后于时代。你必须不断地去探索新的知识，把葡萄一颗颗向前推进，让自己永远保持在发展的最前沿。</w:t>
      </w:r>
      <w:r>
        <w:rPr>
          <w:sz w:val="32"/>
          <w:szCs w:val="32"/>
        </w:rPr>
        <w:t>&lt;/p&gt;&lt;p&gt;&lt;a href = "/doc/851151-</w:t>
      </w:r>
      <w:r>
        <w:rPr>
          <w:sz w:val="32"/>
          <w:szCs w:val="32"/>
        </w:rPr>
        <w:t>葡萄一粒粒推入坚持住坚韧不拔的生活态度</w:t>
      </w:r>
      <w:r>
        <w:rPr>
          <w:sz w:val="32"/>
          <w:szCs w:val="32"/>
        </w:rPr>
        <w:t>.doc" rel="alternate" download="851151-</w:t>
      </w:r>
      <w:r>
        <w:rPr>
          <w:sz w:val="32"/>
          <w:szCs w:val="32"/>
        </w:rPr>
        <w:t>葡萄一粒粒推入坚持住坚韧不拔的生活态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